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1590</wp:posOffset>
            </wp:positionV>
            <wp:extent cx="1343025" cy="180276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31115</wp:posOffset>
            </wp:positionV>
            <wp:extent cx="1697355" cy="178371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2150</wp:posOffset>
            </wp:positionH>
            <wp:positionV relativeFrom="paragraph">
              <wp:posOffset>81915</wp:posOffset>
            </wp:positionV>
            <wp:extent cx="1607185" cy="105283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31115</wp:posOffset>
            </wp:positionV>
            <wp:extent cx="1636395" cy="178371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3740</wp:posOffset>
            </wp:positionH>
            <wp:positionV relativeFrom="paragraph">
              <wp:posOffset>31115</wp:posOffset>
            </wp:positionV>
            <wp:extent cx="1697355" cy="178371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4335</wp:posOffset>
            </wp:positionH>
            <wp:positionV relativeFrom="paragraph">
              <wp:posOffset>81915</wp:posOffset>
            </wp:positionV>
            <wp:extent cx="1363980" cy="173291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3534410</wp:posOffset>
                </wp:positionV>
                <wp:extent cx="3117215" cy="1939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1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6 часов в неделю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2 семестр 6 часов в неделю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52.7pt;mso-wrap-distance-left:9pt;mso-wrap-distance-right:9pt;mso-wrap-distance-top:0pt;mso-wrap-distance-bottom:0pt;margin-top:278.3pt;mso-position-vertical-relative:page;margin-left:524pt;mso-position-horizontal-relative:page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1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6 часов в неделю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2 семестр 6 часов в неделю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7905</wp:posOffset>
            </wp:positionH>
            <wp:positionV relativeFrom="paragraph">
              <wp:posOffset>42545</wp:posOffset>
            </wp:positionV>
            <wp:extent cx="1323975" cy="1774825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8450</wp:posOffset>
            </wp:positionH>
            <wp:positionV relativeFrom="paragraph">
              <wp:posOffset>42545</wp:posOffset>
            </wp:positionV>
            <wp:extent cx="1460500" cy="1774825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а: http://ru.osvita.ua/doc/files/news/87/8793/1rus.pdf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ідручник: </w:t>
      </w:r>
      <w:r>
        <w:rPr>
          <w:sz w:val="28"/>
          <w:szCs w:val="28"/>
        </w:rPr>
        <w:t>Букварь:учеб. для 1 кл. общеобразоват. учеб. заведений с рус. яз. обучения / Н. С. Вашуленко, И. Ф.Гудзик. – 4-е изд. – К.: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, 2010. – 144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Державні вимо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Добуквар</w:t>
      </w:r>
      <w:r>
        <w:rPr>
          <w:b/>
          <w:u w:val="single"/>
        </w:rPr>
        <w:t>ный период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(ученица)</w:t>
      </w:r>
    </w:p>
    <w:p>
      <w:pPr>
        <w:pStyle w:val="Normal"/>
        <w:jc w:val="both"/>
        <w:rPr/>
      </w:pPr>
      <w:r>
        <w:rPr>
          <w:b/>
        </w:rPr>
        <w:t>имеет представление</w:t>
      </w:r>
      <w:r>
        <w:rPr/>
        <w:t xml:space="preserve"> о номинативной роли слова; </w:t>
      </w:r>
      <w:r>
        <w:rPr>
          <w:b/>
        </w:rPr>
        <w:t xml:space="preserve">различает </w:t>
      </w:r>
      <w:r>
        <w:rPr/>
        <w:t xml:space="preserve">названия одушевленных и неодушевленных предметов по вопросам; </w:t>
      </w:r>
    </w:p>
    <w:p>
      <w:pPr>
        <w:pStyle w:val="Normal"/>
        <w:jc w:val="both"/>
        <w:rPr/>
      </w:pPr>
      <w:r>
        <w:rPr>
          <w:b/>
        </w:rPr>
        <w:t>распознает</w:t>
      </w:r>
      <w:r>
        <w:rPr/>
        <w:t xml:space="preserve"> слова, которые обозначают названия признаков, действий; </w:t>
      </w:r>
    </w:p>
    <w:p>
      <w:pPr>
        <w:pStyle w:val="Normal"/>
        <w:jc w:val="both"/>
        <w:rPr/>
      </w:pPr>
      <w:r>
        <w:rPr>
          <w:b/>
        </w:rPr>
        <w:t>обозначает</w:t>
      </w:r>
      <w:r>
        <w:rPr/>
        <w:t xml:space="preserve"> слова условными знаками; </w:t>
      </w:r>
    </w:p>
    <w:p>
      <w:pPr>
        <w:pStyle w:val="Normal"/>
        <w:jc w:val="both"/>
        <w:rPr/>
      </w:pPr>
      <w:r>
        <w:rPr>
          <w:b/>
        </w:rPr>
        <w:t>выделяет</w:t>
      </w:r>
      <w:r>
        <w:rPr/>
        <w:t xml:space="preserve"> предложения из потока речи; </w:t>
      </w:r>
      <w:r>
        <w:rPr>
          <w:b/>
        </w:rPr>
        <w:t>анализирует</w:t>
      </w:r>
      <w:r>
        <w:rPr/>
        <w:t xml:space="preserve"> их по количеству слов; </w:t>
      </w:r>
      <w:r>
        <w:rPr>
          <w:b/>
        </w:rPr>
        <w:t>строит</w:t>
      </w:r>
      <w:r>
        <w:rPr/>
        <w:t xml:space="preserve"> графические схемы предложений; </w:t>
      </w:r>
    </w:p>
    <w:p>
      <w:pPr>
        <w:pStyle w:val="Normal"/>
        <w:jc w:val="both"/>
        <w:rPr/>
      </w:pPr>
      <w:r>
        <w:rPr>
          <w:b/>
        </w:rPr>
        <w:t>составляет</w:t>
      </w:r>
      <w:r>
        <w:rPr/>
        <w:t xml:space="preserve"> предложение по данной графической схеме;  </w:t>
      </w:r>
    </w:p>
    <w:p>
      <w:pPr>
        <w:pStyle w:val="Normal"/>
        <w:jc w:val="both"/>
        <w:rPr/>
      </w:pPr>
      <w:r>
        <w:rPr>
          <w:b/>
        </w:rPr>
        <w:t>произносит</w:t>
      </w:r>
      <w:r>
        <w:rPr/>
        <w:t xml:space="preserve"> слова по слогам;</w:t>
      </w:r>
    </w:p>
    <w:p>
      <w:pPr>
        <w:pStyle w:val="Normal"/>
        <w:jc w:val="both"/>
        <w:rPr/>
      </w:pPr>
      <w:r>
        <w:rPr>
          <w:b/>
        </w:rPr>
        <w:t>определяет</w:t>
      </w:r>
      <w:r>
        <w:rPr/>
        <w:t xml:space="preserve"> на слух слог, который произносится с большей силой  голоса; </w:t>
      </w:r>
    </w:p>
    <w:p>
      <w:pPr>
        <w:pStyle w:val="Normal"/>
        <w:jc w:val="both"/>
        <w:rPr/>
      </w:pPr>
      <w:r>
        <w:rPr>
          <w:b/>
        </w:rPr>
        <w:t>имеет представление</w:t>
      </w:r>
      <w:r>
        <w:rPr/>
        <w:t xml:space="preserve"> о речевых и неречевых звуках; </w:t>
      </w:r>
    </w:p>
    <w:p>
      <w:pPr>
        <w:pStyle w:val="Normal"/>
        <w:jc w:val="both"/>
        <w:rPr/>
      </w:pPr>
      <w:r>
        <w:rPr>
          <w:b/>
        </w:rPr>
        <w:t>различает</w:t>
      </w:r>
      <w:r>
        <w:rPr/>
        <w:t xml:space="preserve"> гласные и согласные звуки, твердые и мягкие  согласные; </w:t>
      </w:r>
      <w:r>
        <w:rPr>
          <w:b/>
        </w:rPr>
        <w:t>условно обозначает</w:t>
      </w:r>
      <w:r>
        <w:rPr/>
        <w:t xml:space="preserve"> их на схеме;</w:t>
      </w:r>
    </w:p>
    <w:p>
      <w:pPr>
        <w:pStyle w:val="Normal"/>
        <w:jc w:val="both"/>
        <w:rPr/>
      </w:pPr>
      <w:r>
        <w:rPr>
          <w:b/>
        </w:rPr>
        <w:t>выполняет</w:t>
      </w:r>
      <w:r>
        <w:rPr/>
        <w:t xml:space="preserve"> звуковой анализ простых по структуре слов; </w:t>
      </w:r>
      <w:r>
        <w:rPr>
          <w:b/>
        </w:rPr>
        <w:t>строит</w:t>
      </w:r>
      <w:r>
        <w:rPr/>
        <w:t xml:space="preserve"> их звуковую схему, используя условные значки для обозначения зву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ник  (ученица)</w:t>
      </w:r>
    </w:p>
    <w:p>
      <w:pPr>
        <w:pStyle w:val="Normal"/>
        <w:jc w:val="both"/>
        <w:rPr/>
      </w:pPr>
      <w:r>
        <w:rPr>
          <w:b/>
        </w:rPr>
        <w:t>сознательно</w:t>
      </w:r>
      <w:r>
        <w:rPr/>
        <w:t xml:space="preserve"> принимает правильное  положение за партой перед началом письма;</w:t>
      </w:r>
    </w:p>
    <w:p>
      <w:pPr>
        <w:pStyle w:val="Normal"/>
        <w:jc w:val="both"/>
        <w:rPr/>
      </w:pPr>
      <w:r>
        <w:rPr>
          <w:b/>
        </w:rPr>
        <w:t>показывает</w:t>
      </w:r>
      <w:r>
        <w:rPr/>
        <w:t xml:space="preserve"> правильное положение ручки в руке, </w:t>
      </w:r>
      <w:r>
        <w:rPr>
          <w:b/>
        </w:rPr>
        <w:t>держит</w:t>
      </w:r>
      <w:r>
        <w:rPr/>
        <w:t xml:space="preserve"> ее большим, средним и указательным пальцами;</w:t>
      </w:r>
    </w:p>
    <w:p>
      <w:pPr>
        <w:pStyle w:val="Normal"/>
        <w:jc w:val="both"/>
        <w:rPr/>
      </w:pPr>
      <w:r>
        <w:rPr>
          <w:b/>
        </w:rPr>
        <w:t>правильно располагает</w:t>
      </w:r>
      <w:r>
        <w:rPr/>
        <w:t xml:space="preserve"> тетрадь на парте перед началом письма и </w:t>
      </w:r>
      <w:r>
        <w:rPr>
          <w:b/>
        </w:rPr>
        <w:t>сохраняет</w:t>
      </w:r>
      <w:r>
        <w:rPr/>
        <w:t xml:space="preserve"> такое ее положение в процессе письма;</w:t>
      </w:r>
    </w:p>
    <w:p>
      <w:pPr>
        <w:pStyle w:val="Normal"/>
        <w:jc w:val="both"/>
        <w:rPr/>
      </w:pPr>
      <w:r>
        <w:rPr>
          <w:b/>
        </w:rPr>
        <w:t>движет ручку (карандаш)</w:t>
      </w:r>
      <w:r>
        <w:rPr/>
        <w:t xml:space="preserve"> вдоль строки с помощью кисти и предплечья, опираясь на мизинец;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казывает</w:t>
      </w:r>
      <w:r>
        <w:rPr/>
        <w:t xml:space="preserve"> верхнюю, нижнюю, левую, правую стороны страницы; начало, середину, конец строки; середину между линиями рабочей строки;  </w:t>
      </w:r>
    </w:p>
    <w:p>
      <w:pPr>
        <w:pStyle w:val="Normal"/>
        <w:jc w:val="both"/>
        <w:rPr/>
      </w:pPr>
      <w:r>
        <w:rPr>
          <w:b/>
          <w:color w:val="000000"/>
        </w:rPr>
        <w:t>проводит линии</w:t>
      </w:r>
      <w:r>
        <w:rPr>
          <w:color w:val="000000"/>
        </w:rPr>
        <w:t>: вертикальные, горизонтальные, наклонные (влево, вправо);</w:t>
      </w:r>
    </w:p>
    <w:p>
      <w:pPr>
        <w:pStyle w:val="Normal"/>
        <w:jc w:val="both"/>
        <w:rPr/>
      </w:pPr>
      <w:r>
        <w:rPr>
          <w:b/>
          <w:color w:val="000000"/>
        </w:rPr>
        <w:t>изображает</w:t>
      </w:r>
      <w:r>
        <w:rPr>
          <w:color w:val="000000"/>
        </w:rPr>
        <w:t xml:space="preserve"> прямые, ломаные, волнистые, петельные линии способом отрывного и безотрывного (в меру возможности) письма; </w:t>
      </w:r>
    </w:p>
    <w:p>
      <w:pPr>
        <w:pStyle w:val="Normal"/>
        <w:jc w:val="both"/>
        <w:rPr/>
      </w:pPr>
      <w:r>
        <w:rPr>
          <w:b/>
          <w:color w:val="000000"/>
        </w:rPr>
        <w:t>правильно пишет</w:t>
      </w:r>
      <w:r>
        <w:rPr>
          <w:color w:val="000000"/>
        </w:rPr>
        <w:t xml:space="preserve"> прямые линии, с верхним и нижним закруглением, верхние и нижние петли, овалы, полуовалы;</w:t>
      </w:r>
    </w:p>
    <w:p>
      <w:pPr>
        <w:pStyle w:val="Normal"/>
        <w:jc w:val="both"/>
        <w:rPr/>
      </w:pPr>
      <w:r>
        <w:rPr>
          <w:b/>
          <w:color w:val="000000"/>
        </w:rPr>
        <w:t>находит и показывает</w:t>
      </w:r>
      <w:r>
        <w:rPr>
          <w:color w:val="000000"/>
        </w:rPr>
        <w:t xml:space="preserve"> все линии графической сетки тетради (верхняя и нижняя линии рабочей строки, вспомогательные линии (между строк и наклонная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укварный период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(ученица)</w:t>
      </w:r>
    </w:p>
    <w:p>
      <w:pPr>
        <w:pStyle w:val="Normal"/>
        <w:jc w:val="both"/>
        <w:rPr/>
      </w:pPr>
      <w:r>
        <w:rPr>
          <w:b/>
        </w:rPr>
        <w:t xml:space="preserve">узнает </w:t>
      </w:r>
      <w:r>
        <w:rPr/>
        <w:t>и</w:t>
      </w:r>
      <w:r>
        <w:rPr>
          <w:b/>
        </w:rPr>
        <w:t xml:space="preserve"> различает</w:t>
      </w:r>
      <w:r>
        <w:rPr/>
        <w:t xml:space="preserve"> буквы, которые обозначают гласные и согласные звуки;  </w:t>
      </w:r>
    </w:p>
    <w:p>
      <w:pPr>
        <w:pStyle w:val="Normal"/>
        <w:jc w:val="both"/>
        <w:rPr/>
      </w:pPr>
      <w:r>
        <w:rPr>
          <w:b/>
        </w:rPr>
        <w:t xml:space="preserve">правильно называет </w:t>
      </w:r>
      <w:r>
        <w:rPr/>
        <w:t>буквы (алфавитное название: «вэ», «ка», «эль», «ха», «че» и т.д.);</w:t>
      </w:r>
    </w:p>
    <w:p>
      <w:pPr>
        <w:pStyle w:val="Normal"/>
        <w:jc w:val="both"/>
        <w:rPr/>
      </w:pPr>
      <w:r>
        <w:rPr>
          <w:b/>
        </w:rPr>
        <w:t>читает</w:t>
      </w:r>
      <w:r>
        <w:rPr/>
        <w:t xml:space="preserve"> прямые слоги типа «СГ», «С’Г»;</w:t>
      </w:r>
    </w:p>
    <w:p>
      <w:pPr>
        <w:pStyle w:val="Normal"/>
        <w:jc w:val="both"/>
        <w:rPr/>
      </w:pPr>
      <w:r>
        <w:rPr>
          <w:b/>
        </w:rPr>
        <w:t>читает</w:t>
      </w:r>
      <w:r>
        <w:rPr/>
        <w:t xml:space="preserve"> слоги и слова с буквами </w:t>
      </w:r>
      <w:r>
        <w:rPr>
          <w:i/>
        </w:rPr>
        <w:t>я, ю,</w:t>
      </w:r>
      <w:r>
        <w:rPr/>
        <w:t xml:space="preserve"> </w:t>
      </w:r>
      <w:r>
        <w:rPr>
          <w:i/>
        </w:rPr>
        <w:t>е, ё</w:t>
      </w:r>
      <w:r>
        <w:rPr/>
        <w:t xml:space="preserve"> в разных позициях – в начале слога и после букв, которые обозначают согласные звуки;</w:t>
      </w:r>
    </w:p>
    <w:p>
      <w:pPr>
        <w:pStyle w:val="Normal"/>
        <w:jc w:val="both"/>
        <w:rPr/>
      </w:pPr>
      <w:r>
        <w:rPr>
          <w:b/>
        </w:rPr>
        <w:t>читает</w:t>
      </w:r>
      <w:r>
        <w:rPr/>
        <w:t xml:space="preserve"> слова с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  <w:r>
        <w:rPr/>
        <w:t>, которые указывают на то, что следующие за ними буквы</w:t>
      </w:r>
      <w:r>
        <w:rPr>
          <w:i/>
        </w:rPr>
        <w:t xml:space="preserve"> е, ё, и, ю, я </w:t>
      </w:r>
      <w:r>
        <w:rPr/>
        <w:t xml:space="preserve">обозначают два звука: [й] и соответствующий гласный; </w:t>
      </w:r>
    </w:p>
    <w:p>
      <w:pPr>
        <w:pStyle w:val="Normal"/>
        <w:jc w:val="both"/>
        <w:rPr/>
      </w:pPr>
      <w:r>
        <w:rPr>
          <w:b/>
          <w:color w:val="000000"/>
        </w:rPr>
        <w:t>читает</w:t>
      </w:r>
      <w:r>
        <w:rPr>
          <w:color w:val="000000"/>
        </w:rPr>
        <w:t xml:space="preserve"> слова с сочетаниями </w:t>
      </w:r>
      <w:r>
        <w:rPr>
          <w:i/>
          <w:color w:val="000000"/>
        </w:rPr>
        <w:t>жи, ши, ча, ща, чу, щу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правильно произнося </w:t>
      </w:r>
      <w:r>
        <w:rPr>
          <w:color w:val="000000"/>
        </w:rPr>
        <w:t>в них</w:t>
      </w:r>
      <w:r>
        <w:rPr>
          <w:b/>
          <w:color w:val="000000"/>
        </w:rPr>
        <w:t xml:space="preserve"> </w:t>
      </w:r>
      <w:r>
        <w:rPr>
          <w:color w:val="000000"/>
        </w:rPr>
        <w:t>твердые и мягкие согласные;</w:t>
      </w:r>
    </w:p>
    <w:p>
      <w:pPr>
        <w:pStyle w:val="Normal"/>
        <w:jc w:val="both"/>
        <w:rPr/>
      </w:pPr>
      <w:r>
        <w:rPr>
          <w:b/>
          <w:color w:val="000000"/>
        </w:rPr>
        <w:t>читает</w:t>
      </w:r>
      <w:r>
        <w:rPr>
          <w:color w:val="000000"/>
        </w:rPr>
        <w:t xml:space="preserve"> слова с буквой </w:t>
      </w:r>
      <w:r>
        <w:rPr>
          <w:i/>
          <w:color w:val="000000"/>
        </w:rPr>
        <w:t>г</w:t>
      </w:r>
      <w:r>
        <w:rPr>
          <w:color w:val="000000"/>
        </w:rPr>
        <w:t>, правильно произнося звук, обозначенный ею;</w:t>
      </w:r>
    </w:p>
    <w:p>
      <w:pPr>
        <w:pStyle w:val="Normal"/>
        <w:jc w:val="both"/>
        <w:rPr/>
      </w:pPr>
      <w:r>
        <w:rPr>
          <w:b/>
        </w:rPr>
        <w:t xml:space="preserve">правильно произносит </w:t>
      </w:r>
      <w:r>
        <w:rPr/>
        <w:t xml:space="preserve">при чтении слова (состоящие из 1-2 слогов), в которых гласные и согласные звуки стоят в слабой позиции: </w:t>
      </w:r>
      <w:r>
        <w:rPr>
          <w:i/>
        </w:rPr>
        <w:t>хле</w:t>
      </w:r>
      <w:r>
        <w:rPr>
          <w:b/>
          <w:i/>
        </w:rPr>
        <w:t>б</w:t>
      </w:r>
      <w:r>
        <w:rPr>
          <w:i/>
        </w:rPr>
        <w:t>, дру</w:t>
      </w:r>
      <w:r>
        <w:rPr>
          <w:b/>
          <w:i/>
        </w:rPr>
        <w:t>г</w:t>
      </w:r>
      <w:r>
        <w:rPr>
          <w:i/>
        </w:rPr>
        <w:t>, ст</w:t>
      </w:r>
      <w:r>
        <w:rPr>
          <w:b/>
          <w:i/>
        </w:rPr>
        <w:t>е</w:t>
      </w:r>
      <w:r>
        <w:rPr>
          <w:i/>
        </w:rPr>
        <w:t>на, в</w:t>
      </w:r>
      <w:r>
        <w:rPr>
          <w:b/>
          <w:i/>
        </w:rPr>
        <w:t>о</w:t>
      </w:r>
      <w:r>
        <w:rPr>
          <w:i/>
        </w:rPr>
        <w:t>да</w:t>
      </w:r>
      <w:r>
        <w:rPr/>
        <w:t xml:space="preserve">;  </w:t>
      </w:r>
    </w:p>
    <w:p>
      <w:pPr>
        <w:pStyle w:val="Normal"/>
        <w:jc w:val="both"/>
        <w:rPr/>
      </w:pPr>
      <w:r>
        <w:rPr>
          <w:b/>
        </w:rPr>
        <w:t>читает</w:t>
      </w:r>
      <w:r>
        <w:rPr/>
        <w:t xml:space="preserve"> слова по слогам (отдельные слова несложной структуры – целыми словами);</w:t>
      </w:r>
    </w:p>
    <w:p>
      <w:pPr>
        <w:pStyle w:val="Normal"/>
        <w:jc w:val="both"/>
        <w:rPr/>
      </w:pPr>
      <w:r>
        <w:rPr>
          <w:b/>
        </w:rPr>
        <w:t>читает</w:t>
      </w:r>
      <w:r>
        <w:rPr/>
        <w:t xml:space="preserve"> тексты из букваря целыми словами (отдельные слова усложненной структуры – по слогам), правильно интонируя предложения, разные по цели высказывания и интонации – повествовательные, вопросительные, побудительные, восклицательные (без употребления терминов) с ориентацией на соответствующие  знаки препин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ник (ученица)</w:t>
      </w:r>
    </w:p>
    <w:p>
      <w:pPr>
        <w:pStyle w:val="Normal"/>
        <w:jc w:val="both"/>
        <w:rPr/>
      </w:pPr>
      <w:r>
        <w:rPr>
          <w:b/>
        </w:rPr>
        <w:t>различает</w:t>
      </w:r>
      <w:r>
        <w:rPr/>
        <w:t xml:space="preserve"> печатное и рукописное письмо; </w:t>
      </w:r>
      <w:r>
        <w:rPr>
          <w:b/>
        </w:rPr>
        <w:t>объясняет</w:t>
      </w:r>
      <w:r>
        <w:rPr/>
        <w:t xml:space="preserve"> необходимость рукописного письма,  его эстетического вида; </w:t>
      </w:r>
    </w:p>
    <w:p>
      <w:pPr>
        <w:pStyle w:val="Normal"/>
        <w:jc w:val="both"/>
        <w:rPr/>
      </w:pPr>
      <w:r>
        <w:rPr>
          <w:b/>
        </w:rPr>
        <w:t xml:space="preserve">узнает </w:t>
      </w:r>
      <w:r>
        <w:rPr/>
        <w:t>и</w:t>
      </w:r>
      <w:r>
        <w:rPr>
          <w:b/>
        </w:rPr>
        <w:t xml:space="preserve"> называет</w:t>
      </w:r>
      <w:r>
        <w:rPr/>
        <w:t xml:space="preserve"> в соответствии с алфавитом малые и большие рукописные буквы; пишет их, соблюдая правильность формы, высоты, ширины;</w:t>
      </w:r>
    </w:p>
    <w:p>
      <w:pPr>
        <w:pStyle w:val="Normal"/>
        <w:jc w:val="both"/>
        <w:rPr/>
      </w:pPr>
      <w:r>
        <w:rPr>
          <w:b/>
        </w:rPr>
        <w:t>пишет безотрывно</w:t>
      </w:r>
      <w:r>
        <w:rPr/>
        <w:t xml:space="preserve"> буквы с естественным соединением элементов и букв в слове: (верхнее, среднее, нижнее: </w:t>
      </w:r>
      <w:r>
        <w:rPr>
          <w:i/>
        </w:rPr>
        <w:t>и, ш, п, т</w:t>
      </w:r>
      <w:r>
        <w:rPr/>
        <w:t xml:space="preserve">, </w:t>
      </w:r>
      <w:r>
        <w:rPr>
          <w:i/>
        </w:rPr>
        <w:t xml:space="preserve">су, из, сл </w:t>
      </w:r>
      <w:r>
        <w:rPr/>
        <w:t xml:space="preserve">и т.п.);  </w:t>
      </w:r>
    </w:p>
    <w:p>
      <w:pPr>
        <w:pStyle w:val="Normal"/>
        <w:jc w:val="both"/>
        <w:rPr/>
      </w:pPr>
      <w:r>
        <w:rPr>
          <w:b/>
        </w:rPr>
        <w:t xml:space="preserve">пишет </w:t>
      </w:r>
      <w:r>
        <w:rPr/>
        <w:t>слова связно, ритмично, с одинаковым наклоном букв;</w:t>
      </w:r>
    </w:p>
    <w:p>
      <w:pPr>
        <w:pStyle w:val="Normal"/>
        <w:jc w:val="both"/>
        <w:rPr/>
      </w:pPr>
      <w:r>
        <w:rPr>
          <w:b/>
        </w:rPr>
        <w:t>сохраняет</w:t>
      </w:r>
      <w:r>
        <w:rPr/>
        <w:t xml:space="preserve"> правильную форму, высоту, ширину букв при письме слов, сочетаний слов, предлож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both"/>
        <w:rPr/>
      </w:pPr>
      <w:r>
        <w:rPr>
          <w:b/>
        </w:rPr>
        <w:t>располагает</w:t>
      </w:r>
      <w:r>
        <w:rPr/>
        <w:t xml:space="preserve"> слова и предложения в основной (рабочей) строке между её линиями, правильно использует вспомогательные линии сетки тетради; </w:t>
      </w:r>
    </w:p>
    <w:p>
      <w:pPr>
        <w:pStyle w:val="Normal"/>
        <w:jc w:val="both"/>
        <w:rPr/>
      </w:pPr>
      <w:r>
        <w:rPr>
          <w:b/>
        </w:rPr>
        <w:t xml:space="preserve">списывает </w:t>
      </w:r>
      <w:r>
        <w:rPr/>
        <w:t>буквы,</w:t>
      </w:r>
      <w:r>
        <w:rPr>
          <w:b/>
        </w:rPr>
        <w:t xml:space="preserve"> </w:t>
      </w:r>
      <w:r>
        <w:rPr/>
        <w:t>слоги, слова, предложения с рукописных и печатных материалов;</w:t>
      </w:r>
    </w:p>
    <w:p>
      <w:pPr>
        <w:pStyle w:val="Normal"/>
        <w:jc w:val="both"/>
        <w:rPr/>
      </w:pPr>
      <w:r>
        <w:rPr>
          <w:b/>
        </w:rPr>
        <w:t xml:space="preserve">пишет </w:t>
      </w:r>
      <w:r>
        <w:rPr/>
        <w:t>под диктовку буквы, слоги, слова, написание которых не расходится с произношением; предложения (3-4 слова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ывает, правильно употребляет </w:t>
      </w:r>
      <w:r>
        <w:rPr/>
        <w:t>при письме знаки пунктуации:</w:t>
      </w:r>
      <w:r>
        <w:rPr>
          <w:b/>
        </w:rPr>
        <w:t xml:space="preserve"> </w:t>
      </w:r>
      <w:r>
        <w:rPr/>
        <w:t xml:space="preserve">точку, запятую, восклицательный и вопросительный знаки, тире; </w:t>
      </w:r>
    </w:p>
    <w:p>
      <w:pPr>
        <w:pStyle w:val="Normal"/>
        <w:jc w:val="both"/>
        <w:rPr/>
      </w:pPr>
      <w:r>
        <w:rPr>
          <w:b/>
        </w:rPr>
        <w:t xml:space="preserve">соблюдает </w:t>
      </w:r>
      <w:r>
        <w:rPr/>
        <w:t xml:space="preserve"> гигиенические требования в процесс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лебукварный период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ник (учениц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итает</w:t>
      </w:r>
      <w:r>
        <w:rPr>
          <w:color w:val="000000"/>
        </w:rPr>
        <w:t xml:space="preserve"> тексты целыми словами правильно, осознанно, понимая их смысл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держивается </w:t>
      </w:r>
      <w:r>
        <w:rPr>
          <w:color w:val="000000"/>
        </w:rPr>
        <w:t>скорости чтения, соответствующей естественному темпу связной речи (пр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лавном чтении – не отдельными   словами,   а  фразами), </w:t>
      </w:r>
      <w:r>
        <w:rPr>
          <w:b/>
          <w:color w:val="000000"/>
        </w:rPr>
        <w:t>читает выразительно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b/>
          <w:color w:val="000000"/>
        </w:rPr>
        <w:t>понимает и адекватно выполняет</w:t>
      </w:r>
      <w:r>
        <w:rPr>
          <w:color w:val="000000"/>
        </w:rPr>
        <w:t xml:space="preserve"> короткие инструкции к учебным заданиям в учебнике и предложенные учителем для выполнения индивидуально, в паре, в группе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нает наизусть </w:t>
      </w:r>
      <w:r>
        <w:rPr>
          <w:color w:val="000000"/>
        </w:rPr>
        <w:t>5-6 текстов (стихотворения, считалки, загадки – не менее 4-х стро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исьм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ник (ученица)</w:t>
      </w:r>
    </w:p>
    <w:p>
      <w:pPr>
        <w:pStyle w:val="Normal"/>
        <w:jc w:val="both"/>
        <w:rPr/>
      </w:pPr>
      <w:r>
        <w:rPr>
          <w:b/>
        </w:rPr>
        <w:t>списывает</w:t>
      </w:r>
      <w:r>
        <w:rPr/>
        <w:t xml:space="preserve"> печатный и рукописный текст, соблюдая гигиенические и каллиграфические требования; </w:t>
      </w:r>
    </w:p>
    <w:p>
      <w:pPr>
        <w:pStyle w:val="Normal"/>
        <w:jc w:val="both"/>
        <w:rPr/>
      </w:pPr>
      <w:r>
        <w:rPr>
          <w:b/>
        </w:rPr>
        <w:t>выполняет</w:t>
      </w:r>
      <w:r>
        <w:rPr/>
        <w:t xml:space="preserve"> задания фонетико-графического, лексического, грамматического  характе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шет под диктовку</w:t>
      </w:r>
      <w:r>
        <w:rPr/>
        <w:t xml:space="preserve"> слова, предложения из 3-4 слов (с учетом служебных слов), в которых написание не расходится с  произношением; текст, в котором написание слов соответствует произношению (другие слова записываются на доске или диктуются «орфографическ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tbl>
      <w:tblPr>
        <w:tblW w:w="2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7"/>
        <w:gridCol w:w="23"/>
        <w:gridCol w:w="1802"/>
        <w:gridCol w:w="697"/>
        <w:gridCol w:w="53"/>
        <w:gridCol w:w="3"/>
        <w:gridCol w:w="1153"/>
        <w:gridCol w:w="1537"/>
        <w:gridCol w:w="3"/>
        <w:gridCol w:w="134"/>
        <w:gridCol w:w="230"/>
        <w:gridCol w:w="1907"/>
        <w:gridCol w:w="419"/>
        <w:gridCol w:w="3"/>
        <w:gridCol w:w="144"/>
        <w:gridCol w:w="1338"/>
        <w:gridCol w:w="78"/>
        <w:gridCol w:w="206"/>
        <w:gridCol w:w="74"/>
        <w:gridCol w:w="3"/>
        <w:gridCol w:w="1538"/>
        <w:gridCol w:w="21"/>
        <w:gridCol w:w="139"/>
        <w:gridCol w:w="3"/>
        <w:gridCol w:w="24"/>
        <w:gridCol w:w="1391"/>
        <w:gridCol w:w="50"/>
        <w:gridCol w:w="91"/>
        <w:gridCol w:w="3"/>
        <w:gridCol w:w="564"/>
        <w:gridCol w:w="3"/>
        <w:gridCol w:w="139"/>
        <w:gridCol w:w="3"/>
        <w:gridCol w:w="564"/>
        <w:gridCol w:w="3"/>
        <w:gridCol w:w="72"/>
        <w:gridCol w:w="67"/>
        <w:gridCol w:w="850"/>
        <w:gridCol w:w="3"/>
        <w:gridCol w:w="18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6"/>
        <w:gridCol w:w="3"/>
      </w:tblGrid>
      <w:tr>
        <w:trPr>
          <w:trHeight w:val="192" w:hRule="atLeast"/>
        </w:trPr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ая линия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вая содержательная линия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ая содерж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линия</w:t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ная содержательная лин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фические умения и нав</w:t>
            </w:r>
            <w:r>
              <w:rPr>
                <w:b/>
                <w:sz w:val="20"/>
                <w:szCs w:val="20"/>
              </w:rPr>
              <w:t>ыки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ня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п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у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екція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укварный период ( 24часа)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рвой учебной книгой – Букварём. Государственный гимн Украины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Правила поведения при слуш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нструкций, касающихся выполнения учеб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Роль чтения в жизни школьников и взрослых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и – рассматривание (практически)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слов русского и украинского языков (школа, парт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символы Украины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комство с письменными принадлежностями.</w:t>
            </w:r>
            <w:r>
              <w:rPr/>
              <w:t xml:space="preserve"> Правила посадки при письме. Значение письма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исьмо – важное изобретение, которое дает возможность передавать информацию на расстоянии, сохранять её длитель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о грамотного человека перед неграмотным.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ученика при письм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жение ручки в руке во время письма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 в школу. Членение предложений на слова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Восприятие на слух, понимание несложных монологических и диалогических высказываний, относящихся к разговорному и бытовому сти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фактического содерж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овтор образца высказывания, предложенного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слушанного текста с использованием вспомогательных материалов (вопрос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вязного высказывания повествовательного характера.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моделей предложений, состоящих из 1 – 5 слов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 –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звитие умения ориентироваться на странице тетради. </w:t>
            </w:r>
            <w:r>
              <w:rPr/>
              <w:t>Выполнение г</w:t>
            </w:r>
            <w:r>
              <w:rPr>
                <w:lang w:val="uk-UA"/>
              </w:rPr>
              <w:t>рафических действий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реимущества письма перед другими средствами передачи информации.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мения писать в жизни школьников и взрослых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етради на парте во время письма</w:t>
            </w:r>
            <w:r>
              <w:rPr>
                <w:sz w:val="20"/>
                <w:szCs w:val="20"/>
                <w:lang w:val="uk-UA"/>
              </w:rPr>
              <w:t>. Движение кисти и предплечья вдоль строчки в процессе в</w:t>
            </w:r>
            <w:r>
              <w:rPr>
                <w:sz w:val="20"/>
                <w:szCs w:val="20"/>
              </w:rPr>
              <w:t>ыполнения графических упражнений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ком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uk-UA"/>
              </w:rPr>
              <w:t>Работа с детской книгой.</w:t>
            </w:r>
            <w:r>
              <w:rPr>
                <w:i/>
                <w:lang w:val="uk-UA"/>
              </w:rPr>
              <w:t xml:space="preserve"> </w:t>
            </w:r>
            <w:r>
              <w:rPr/>
              <w:t>Детская художественная книга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Практическое ознакомление учащихся с понятиями: название книжки (заголовок), писатель (автор). «Лисичка – сестричка и волк» (русская нар. сказка)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Понимание фактического содержания (кто, где, когда, как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Участники диалога. Ситуации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моделей предложений, состоящих из 1 – 5 сло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учебных пособий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 –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умения пользоваться письменными принадлежностями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б известных предметах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ручки в руке во время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предметных изображений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«Колобок». Слог. Ударение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осприятие на слух сказк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артин, возникающих в в воображении при слушани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ое произношение слов: ель, сосна, верб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а на слоги. Ударение в слове. Ударный сло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произведения малой формы: сказ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ыслительных операций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8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строка. Верхняя и нижняя строчные линии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строке прямых, с закруглением 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предметных изображений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-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роке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ечевого материала, представленного слогами, словам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, проговаривание, заучивание скороговорок.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лого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дно-, дву-, трех- сложных слов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ыслительных операций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0 -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ая линия (надстрочная, подстрочная)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моделей предложений, состоящих из 1 – 5 слов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ямых, круглых, полуовальных элементов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реты до ракеты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i/>
                <w:u w:val="single"/>
                <w:lang w:val="uk-UA"/>
              </w:rPr>
              <w:t>Работа с детской книгой.</w:t>
            </w:r>
            <w:r>
              <w:rPr/>
              <w:t xml:space="preserve"> Чтение – рассматривание. Г. Х. Андерсен «Дюймовочка»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разыгрывание диалога о любимых играх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ыхания, силы голоса, темпа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лого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дно-, дву-, трех- сложных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жений на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лого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дно-, дву-, трех- сложных слов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учебных пособий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2 – 13</w:t>
            </w:r>
          </w:p>
          <w:p>
            <w:pPr>
              <w:pStyle w:val="Normal"/>
              <w:jc w:val="both"/>
              <w:rPr/>
            </w:pPr>
            <w:r>
              <w:rPr/>
              <w:t>П.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мения писать в строке с межстрочной линие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клонная линия сетки тетради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странице тетради и в графической сетке. Письмо наклонных линий в основной строке и с выходом за неё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емене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вопросов – ответов по отдельным фрагментам сюжетного рисун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вязного высказывания по рисунку.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в сопоставлении с неречев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вязного высказывания на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тдельных звуков слова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чевого этик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процессе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применение знаний, умений, способов деятельности в новых ситуациях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4 –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олной сетке тетради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ямых линий с закругл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, штриховка предметных изображений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Репка». Гласные звуки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оспроизведение в лицах диалогов из прослушанной сказк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роль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ы речи; наблюдение за их работой во время произнесения. Представление о гласных звуках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применение знаний, умений, способов деятельности в новых ситуациях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6 –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 полной сетке прямых с закруглением фигурных элементов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бражение линий и фигур, похожих на элементы букв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кскурсии в парке</w:t>
            </w:r>
            <w:r>
              <w:rPr>
                <w:u w:val="single"/>
              </w:rPr>
              <w:t>.</w:t>
            </w:r>
            <w:r>
              <w:rPr>
                <w:i/>
                <w:u w:val="single"/>
                <w:lang w:val="uk-UA"/>
              </w:rPr>
              <w:t xml:space="preserve"> Работа с детской книгой.</w:t>
            </w:r>
            <w:r>
              <w:rPr/>
              <w:t xml:space="preserve"> Правильное название книжк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гигиены чтения – рассматривания и сохранности книг. Представление картин, возникающих в воображении при слушании. Стихотворение об осен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оспроизведение в лицах диа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в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ед за учителем отдель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ряд звуков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, твердые и мягкие согласные зв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устных высказываний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8 –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овалов и полуовалов. Опорная линия для контроля ширины овалов и полуовалов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линий и фигур, похожих на элементы букв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-1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олечко»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высказываний с опорой на рису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зыгрывание диалог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нструкций, касающихся игровых заданий.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вслед за учителем отдель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ряд звуков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произведения: мирилки, считалк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процессе обучени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0 –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ложных элементов (прямых с закруглением). Выделение прямых частей в этих элементах.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усского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ямых частей в сложных элементах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линий и фигур, похожих на элементы букв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Муха-цокотуха» Звуковая модель слова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 К.Чуковского. обсуждение поведения героев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в лицах диалогов из прослушанной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ризнаки хорошего высказывания (понятность, правильное использование слов)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оссвор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 письменная форма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устных высказываний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2 –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элементов в строках  и на рисунке. Закрепление навыков письма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ряд звуков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графических элементов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репление изученного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Работа с детской книгой. </w:t>
            </w:r>
            <w:r>
              <w:rPr>
                <w:lang w:val="uk-UA"/>
              </w:rPr>
              <w:t>Роль чтения в жизни школьников и взрослых. Моё любимое произведение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высказываний с опорой на рису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зыгрывание диа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хорошего высказывания (понятность, правильное использование слов)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 письменная форма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вслед за учителем отдель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ряд звуков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устных высказываний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гигиенических правил письма, названий линий, графической сетки тетради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й ряд звуков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игиенических правил письма, названий линий графической секи тетради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графических элементов.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9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рный период ( 136 часов)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а], [м]; буквы а,м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связного высказывания по сюжетному рису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образца высказывания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и чтение прямого слога с ориентацией на букву, которая обозначает гласный зв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(!,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. Алфавитные названия букв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усского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устных высказыва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а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связного высказывания по сюжетному рисунк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овательный ряд звуков слова. 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, когда написание соответствует произнош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нтонирование предложений. Знаки препинания в конце предложени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 рукописьный шрифты: сопоставление, обозначение на пись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а], [м], [м'];буквы а,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связного высказывания по рисун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ставление и разыгрывание диалогов на темы, близкие жизненному опыту детей, после предварительной подготов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братного слога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устных высказыва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ы м. Ознакомление с безотрывным письмом составных элементов буквы 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предложений по сюжетному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изношения и написания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ямого и обратного слога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ипами соединения элементов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1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вуков [а], [м], [м'].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Пересказ прослушанного текста с опорой на вопросы. Г. Скребицкий «Сластена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держания, запоминание воспринятых на слух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сознание слогового принципа русской графики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ы, выделение одинаковы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ы, выделение одинаковых элем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у], буквы у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предложений по рису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мини – рассказ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ямых и обратных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и предложения по рисунку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6 –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у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Коммуникативная направленность письм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соответствующей рукописной и заглавной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бук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ы], [т], [т']; буквы ы,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предложен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анных звуков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с лов с изученными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, в которых некоторые слова заменены рисунками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предложений по схеме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ы, выделение одинаковы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аф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форм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афических форм букв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ы], [т], [т']; буквы ы,т. 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Детские периодические издания. Журналы «Почемучка», «Мурзилка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связного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братных слогов, завершение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нтонирование предложений. Знаки препинания в конце предложения. Функции знаков препинани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и заглавной букв тТ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одбор и запись названий рисунк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лементов букв с изуч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усского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 печатной и рукописной буквы. Сравнение элементов буквы с изученны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-2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о], [н], [н']; буквы о,н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й текста о занятиях дете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анных звуков в сло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ямых и обратных слогов, сло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о 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ечевого материал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соответствующей рукописной и заглавной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бук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форм печатной и рукописной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о], [н], [н']; буквы о,н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диалогов на предложенную учителем тем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слов, предложений, придумывание ситуац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арные слова: она, они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н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ных элементов буквы, параллельность первого и третьего элементо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Закрепление знаний о звуковых значениях изученных букв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учение элементам словесного иллюстрирования. Выразительное декламирование. К.Чуковский «Айболи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ние речевого материал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ямых и обратных слогов,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нтонирование предложений. Знаки препинания в конце предложени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заглавной букв Н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тли, параллельность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именах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, [д']; буква д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предлож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 диалог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д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ямой части элементов петли. Безотрывное соединение элементов буквы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рывное соединение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вуков [д], [д']; буквы д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Дополнение рисунка и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ризнаки хорошего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постепенным усложнением звукобуквенной 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ольшого текст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 во время общения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Д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й элемент – прямая линия, выходящая из основания буквы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рывное соединение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к], [к']; буква 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оспроизведении в лицах диа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рямых и обратных слог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«куриного» диалога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ных элементов буквы, сравнение с изученными буквами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ных элементов буквы. Сравнение элементов буквы с изученны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[к']; буква 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диалога по рисунку с использованием данных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сочетаниями соглас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по таблице, составление недостающих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данных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кому, к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ак замена одного из звуков может привести к появлению другого слов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бщественных местах, на природе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вопросительных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оставных элементов, сравнение их с буквой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буква в начале предложени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. Границы между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с], [с']; буква с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ов (работа над опорными словами и сочетаниями сл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вуковых моделей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ямых и обратных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модели предложений. 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6 – 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изношения  и написания слова, в которых пишется о, а произносится [а]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, воспринятых на слух, соответствующи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с], [с']; буква с. </w:t>
            </w:r>
            <w:r>
              <w:rPr>
                <w:i/>
                <w:u w:val="single"/>
              </w:rPr>
              <w:t xml:space="preserve">Работа с детской книгой. </w:t>
            </w:r>
            <w:r>
              <w:rPr/>
              <w:t>Понимание фактического содержания текста. Русские нар. песен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обсуждение сказки «Кот, Петух и Лис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сочетаниями соглас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данных слого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8 – 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С. Диктант из обратных слог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лемента буквы, сравнение с изученными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и предложени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, воспринятых на слух, соответствующи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и], буква 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остроение связного высказывания по данному начал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буквой и мягкости предыдущего соглас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ак замена одного из звуков может привести к появлению другого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: мои, стоит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0 –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и заглавной букв и, 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я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ставных элементов с подобными в  изученных бук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 словами, подобранными в соответствиями с содержание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ставных элементов букв с подобными изученны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и], буква 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Беседа по рисунку «Дружная семейка», постановка вопросов, которые нужно выяснить при чтении тек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логовой таб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ребус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се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чевого этикета. Отличие  формул речевого этикета, употребляемых в общении с людьми разного возраста.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42 - 4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. Списывание с печатного тек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пис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 сло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букв печатного и рукописного шриф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а] после мягкого согласного; буква я. 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Составление вопросов к прочитанному тексту. В. Галявкин «Как я боялся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остроение связного высказывания по данному нач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остроение предложений на основе жизненного опы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 с буквой я в позиции после соглас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различаются ударением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44 –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я, слов и слогов с буквой 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уквы я для обозначения мягкости согласных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а], звуки [йа]; буква я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Составление и разыгрывание диалогов по рису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вязного высказывания по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, в которых буква я обозначает два 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вильного произношения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слово: моя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6 –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Я, слов и предлож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ставных элементов с подобными в  изученных бук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ак замена места звуков может привести к появлению другого слова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я малых и больших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в], [в']; буква 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текста по рисунку. Построение связного высказывания на основе  жизненного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аналитико – синтетические упражнения на материале слогов, коротких слов, показывающие, что буква в обозначает и твердый,  мягкий зв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4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в. Письмо закрытой и открытой буквы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рисункам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рытой и открытой буквы. Открытое и закрытое соединение бук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и закрытое соединение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в], [в']; буква в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новные правила гигиены чтения – рассматривания и сохранности книги, правила поведения в библиотек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изношения и написания слов, в которых пишется буква в, а произносится [ф]. Отработка правильного произношения слов сова – сов, удавы – уда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9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 В. Списывание с печатного тек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ставных элементов с подобными в  изученных бук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ежду предложениями (прописная буква в первом слове, знак препинания в конце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чевого этикета. Отличие  формул речевого этикета, употребляемых в общении с людьми разного возраста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букв печатного и рукописного шриф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л], [л']; буква 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понимание, запоминание при беглом темпе речи ряда слов из 3 – 6 звуков, в том числе различающихся формой слов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тико – синтетические упражнения на материале слогов, коротких слов со звуками </w:t>
            </w:r>
            <w:r>
              <w:rPr>
                <w:rFonts w:cs="Arial" w:ascii="Arial" w:hAnsi="Arial"/>
                <w:sz w:val="20"/>
                <w:szCs w:val="20"/>
              </w:rPr>
              <w:t>[л], [л'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, слов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л. Сравнение элементов буквы л с буквами я, 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ставных элементов с подобными в  изученных бук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ак замена места звуков может привести к появлению другого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лементов изученных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л], [л']; буква 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текста «Лиса и тум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го текста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заголовок текста. Соответствие заголовка содерж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 словами, подобранными в соответствиями с содержанием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1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Л. Диктант из изученных бук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её формы с заглавными буквами М,Я,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мен людей с большой буквы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мён людей с большой буквы. Обозначение звуков, воспринятых на слух, соответствующими рукописны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п], [п']; буква п. 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Восприятие на слух, понимание, запоминание 1 – 2 послушиваний монологического высказывания (загадка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тек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й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бучение элементам словесного иллюстрирования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 словами, подобранными в соответствиями с содерж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п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– буквенный анализ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м, как замена места звуков может привести к появлению другого слова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оединений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6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п], [п']; буква п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тек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й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го текста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изношения  и написания слова, в которых пишется я, а произносится [а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о в приставке по-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П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лементов букв П и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е соединение заглавной букв П с другими буквами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е соединение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7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р], [р']; буква 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ридумывание продолжения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едложений по содержанию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понимание, запоминание с 1-2 прослушиваний несложных монологических текстов, относящихся к разговорному стилю – скороговор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 – синтетические упраж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вполгол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изношения  и написания слова, в которых пишется о, а произносится [а]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4 –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р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– буквенный анализ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трывное соединение букв </w:t>
            </w:r>
            <w:r>
              <w:rPr>
                <w:i/>
                <w:sz w:val="20"/>
                <w:szCs w:val="20"/>
              </w:rPr>
              <w:t>р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усского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рывное соединение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0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р], [р']; буква р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i/>
              </w:rPr>
              <w:t xml:space="preserve"> </w:t>
            </w:r>
            <w:r>
              <w:rPr/>
              <w:t>Составление высказываний о возможном содержании книги на основе ее рассматривания. М. Пришвин «Лесной доктор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а слух, понимание, запоминание с 1-2 прослушиваний несложных монологических текстов, относящихся к разговорному стилю – скороговорка </w:t>
            </w: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диалог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ребуса. Составление слов из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и слов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6 - 57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заглавной буквы Р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е соединение буквы Р со всеми буквами из основания бук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ное соединение букв. Письмо слов и предлож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1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чт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изученными буквами. Разгадывание ребу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ми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ежду предложениями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8 - 59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а письма. Письмо под диктов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– буквенный анализ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означение звуков, воспринятых на слух, соответствующими рукописными букв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э] после мягкого согласного; буква 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связного высказывания на основе жизненного опыт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понимание, запоминание с 1-2 прослушиваний несложных монологических текстов, относящихся к разговорному стилю – скороговор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тико – синтетические упражнения, чтение слогов и слов с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осле соглас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сопоставление его с рису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произношения и написания слов с гласным </w:t>
            </w:r>
            <w:r>
              <w:rPr>
                <w:rFonts w:cs="Arial" w:ascii="Arial" w:hAnsi="Arial"/>
                <w:sz w:val="20"/>
                <w:szCs w:val="20"/>
              </w:rPr>
              <w:t xml:space="preserve">[э] </w:t>
            </w:r>
            <w:r>
              <w:rPr>
                <w:sz w:val="20"/>
                <w:szCs w:val="20"/>
              </w:rPr>
              <w:t>в слоге перед ударением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0 –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– буквенный анализ слов, безотрывное  соединение сочетаний ел, ет, ер, 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2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звуки [йэ]; буква е. 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Восприятие прослушанных диалогов. Венгерская нар. сказка «Два жадных медвежонка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диалог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овой анализ слов, в которых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обозначает два 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вильного произношения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2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и запись предложений по рисунку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понимание, запоминание с 1-2 прослушиваний несложных монологических текстов, относящихся к разговорному стилю – скороговор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– буквенный анализ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 другими изученными буквами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усского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ценивание результатов обучения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э], звуки [йэ]; буква 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 учителя о Кие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предложений по содерж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работка произношения слов, в которых пишется букв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а произносится звук </w:t>
            </w:r>
            <w:r>
              <w:rPr>
                <w:rFonts w:cs="Arial" w:ascii="Arial" w:hAnsi="Arial"/>
                <w:sz w:val="20"/>
                <w:szCs w:val="20"/>
              </w:rPr>
              <w:t xml:space="preserve">[и] </w:t>
            </w:r>
            <w:r>
              <w:rPr>
                <w:sz w:val="20"/>
                <w:szCs w:val="20"/>
              </w:rPr>
              <w:t>(в слоге перед ударны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3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письма. Письмо под диктов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Основные требования к письму в тетради без печатной основ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односложных слов: кот, рак, мел, лук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односложных сл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б], [б']; буква 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Дополнение рисунка и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хорошего высказывания. Составление связного высказывания по рисун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сознанное чтение доступ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ису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ко – синтетические упражнения, чтение слогов, слов с буквой 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работка произношения слов, в которых пишется буква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 а произносится</w:t>
            </w:r>
            <w:r>
              <w:rPr>
                <w:rFonts w:cs="Arial" w:ascii="Arial" w:hAnsi="Arial"/>
                <w:sz w:val="20"/>
                <w:szCs w:val="20"/>
              </w:rPr>
              <w:t>[ п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исунку(мальчик с удочкой), чтение текста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строчной буквы б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рывное соединение буквы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со всеми буквами короткой прямой лин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. Соединение букв короткой прямой лини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4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, [б']; буква б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i/>
              </w:rPr>
              <w:t xml:space="preserve"> Библиотека. </w:t>
            </w:r>
            <w:r>
              <w:rPr/>
              <w:t>Беседа о библиотек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знакомление с библиотекой. Читальный за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сочетаниями соглас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работка правильного произношения слов </w:t>
            </w:r>
            <w:r>
              <w:rPr>
                <w:i/>
                <w:sz w:val="20"/>
                <w:szCs w:val="20"/>
              </w:rPr>
              <w:t>была, бр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арения, чтение слоговой модел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 рукописными буквами, в которых есть подобные элементы. Безотрывное соединение буквы со всеми буквами небольшой прямой линией, выходящей из её основания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усского речевого этик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рывное соединение букв прямой лини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5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ш], буква ш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Разучивание стихотворения к Новому год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 – синтетические упражнения на материале слов, которые предлагаются для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 слогов и слов с буквой ш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6 –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трочной буквы ш. Самодиктант слов и предлож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равила списыв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 – буквенный анализ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рывное соединение всех элементов в букв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уквосочетания ши, шк. Написания слов с сочетанием ш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рывное соединение всех элементов в бук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6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 умения читать слова с выученными букв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и и чтение текста «Подарки малыша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ысказывания детей о подготовке к празд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данных сл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и слов с постепенным ускор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 словами, подобранными в соответствиями с содерж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семь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проверка письме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8 - 69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заглавной буквы Ш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, понимание, запоминание с 1-2 прослушиваний несложных монологических текстов, относящихся к разговорному стилю – скороговор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ямых частей в элементах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 и слов, предложений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, слов, предлож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7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закрепление изученного. С Новым годом! 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Выразительное декламирование. Стихи А. Пушкина о зим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ысказывания детей о подготовке к празд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рисунка и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хорошего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доступных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высказывания по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изученными буквами. Разгадывание ребу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ежду предложениям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0 - 71</w:t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 материала. Списывание деформированного тек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 и слов,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 разных типов. Деформированный текст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гровыми письменными задан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Й</w:t>
            </w:r>
            <w:r>
              <w:rPr/>
              <w:t>, обозначающая мягкий звук [й]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блюдение за смыслоразличительной ролью звука ( буквы). Упражнения в определении « лишнего» пред-мета, « лишнего слова.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72-7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й</w:t>
            </w:r>
            <w:r>
              <w:rPr/>
              <w:t>. Повторение изученных рукописных бук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исьмо. Преимущество письма перед другими средствами передачи ин-форм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осадка ученика при письме. положение ручки во время пи-сь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крепление буквы </w:t>
            </w:r>
            <w:r>
              <w:rPr>
                <w:b/>
              </w:rPr>
              <w:t>й</w:t>
            </w:r>
            <w:r>
              <w:rPr/>
              <w:t>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удирование. Слушание текста « У кормуш-ки». Говорение. Воспроизведе-ние в лицах ди-алогов прослушанных рассказ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бразование слов по образцу.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74-7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сьмо большой буквы 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оворение. Сос-тавление связного высказывания по сюжетному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араллельность составленных элементов. Отрывное соединение большой буквы Й с другими буквам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сположение тетради на парте во время пись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вуки [з], [з’]; буква</w:t>
            </w:r>
            <w:r>
              <w:rPr>
                <w:b/>
              </w:rPr>
              <w:t xml:space="preserve"> з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Слушание несложных монологических высказываний. Пословицы, поговорки загад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знакомление с явлениями замены зв. [з], [з’] звуками 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],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’]. Упр. в скоростном чтении. работа над фразеологизмами со словом нос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усского речевого этике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76-7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з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равнение формы буквы з с изученными буквам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онтроль за соблюдением гигиен. и технических требов. при выполнении комплекса движений во время пись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родолжение работы по усвоению буквы </w:t>
            </w:r>
            <w:r>
              <w:rPr>
                <w:b/>
              </w:rPr>
              <w:t>з</w:t>
            </w:r>
            <w:r>
              <w:rPr/>
              <w:t xml:space="preserve">, звуков </w:t>
            </w:r>
            <w:r>
              <w:rPr>
                <w:b/>
              </w:rPr>
              <w:t>[з], [з’]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0"/>
                <w:szCs w:val="20"/>
              </w:rPr>
              <w:t>. Орфоэпическое чтение текстов с буквой з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Чтение-пересказ текста-диалога «Кто так рисовал?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ртикуляционно-слуховые упражнения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усского речевого этике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78-7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З.</w:t>
            </w:r>
            <w:r>
              <w:rPr/>
              <w:t xml:space="preserve"> Списывание с доски больших букв, безотр. соединений рукописного тек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Слушание речевого материал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Работа над текстом «Кто как зимует?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вуковой анализ слов. Письмо слов и предложений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ловесно-логи-ческие упражнения « Звери- птицы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ние в процессе обучения. Проверка и самопроверка пи-сьменной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в тетради без печатной осно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Буква Ь (мягкий знак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Работа над текстом «На рыбалке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вой анализ слов с мяг. согл. в конце слов и слогов. Зв.-букв. сопоставления в словах. Работа по практическому усвоению слов –антоним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0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Написание буквы </w:t>
            </w:r>
            <w:r>
              <w:rPr>
                <w:b/>
              </w:rPr>
              <w:t>Ь</w:t>
            </w:r>
            <w:r>
              <w:rPr/>
              <w:t xml:space="preserve"> ( мягкого зна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поставления 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ительный элемент буквы. Безотрывные соединения </w:t>
            </w:r>
            <w:r>
              <w:rPr>
                <w:b/>
                <w:i/>
                <w:sz w:val="20"/>
                <w:szCs w:val="20"/>
              </w:rPr>
              <w:t>ьк, ь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буквы </w:t>
            </w:r>
            <w:r>
              <w:rPr>
                <w:b/>
              </w:rPr>
              <w:t>Ь</w:t>
            </w:r>
            <w:r>
              <w:rPr/>
              <w:t>, её роль в русской графике.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Работа с детской книгой</w:t>
            </w:r>
            <w:r>
              <w:rPr/>
              <w:t>. Гигиена чтения, правила обращения с книгой. К. Чуковский « Федорино горе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Представление картин , возникающих в воображен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ловесно-логи-ческие упражнения « Рыбы- птицы», подбор слов в написании которых  следует употреблять букву Ь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ыслительных операц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основных графических элем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умения писать изученные буквы. Списывание с букваря предложений рукописным шрифто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 самопроверка письменной работ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и </w:t>
            </w:r>
            <w:r>
              <w:rPr>
                <w:b/>
              </w:rPr>
              <w:t>[г],[г’];</w:t>
            </w:r>
            <w:r>
              <w:rPr/>
              <w:t xml:space="preserve"> буква </w:t>
            </w:r>
            <w:r>
              <w:rPr>
                <w:b/>
              </w:rPr>
              <w:t>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Чтение текста « Игра «Гуси». </w:t>
            </w:r>
            <w:r>
              <w:rPr>
                <w:sz w:val="20"/>
                <w:szCs w:val="20"/>
                <w:u w:val="single"/>
              </w:rPr>
              <w:t xml:space="preserve">Говорение. </w:t>
            </w:r>
            <w:r>
              <w:rPr>
                <w:sz w:val="20"/>
                <w:szCs w:val="20"/>
              </w:rPr>
              <w:t>Правили поведения в ди-алоге. Воспроизведение в лицах диалогов из прослушанных рассказ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Чтение слогов и слов с буквой г. Ознакомление с с явлениями замены зв.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]</w:t>
            </w:r>
            <w:r>
              <w:rPr>
                <w:sz w:val="20"/>
                <w:szCs w:val="20"/>
              </w:rPr>
              <w:t xml:space="preserve"> звуком </w:t>
            </w:r>
            <w:r>
              <w:rPr>
                <w:sz w:val="20"/>
                <w:szCs w:val="20"/>
                <w:lang w:val="en-US"/>
              </w:rPr>
              <w:t xml:space="preserve">[k ] </w:t>
            </w:r>
            <w:r>
              <w:rPr>
                <w:sz w:val="20"/>
                <w:szCs w:val="20"/>
              </w:rPr>
              <w:t>в конце слов. Работа над фразеологизмам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загадко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2-8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г</w:t>
            </w:r>
            <w:r>
              <w:rPr/>
              <w:t>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одбор и запись названий рисунк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прямого элемента в букве г. Безотрывное соединение </w:t>
            </w:r>
            <w:r>
              <w:rPr>
                <w:b/>
                <w:i/>
                <w:sz w:val="20"/>
                <w:szCs w:val="20"/>
              </w:rPr>
              <w:t>гу, гл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чатный и рукописный шрифты: составление, обозначение на пись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одолжение работы по усвоению буквы г, звуков [г],[г’]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Аудирование. </w:t>
            </w:r>
            <w:r>
              <w:rPr>
                <w:sz w:val="20"/>
                <w:szCs w:val="20"/>
              </w:rPr>
              <w:t xml:space="preserve"> Восприятие на слух, понимание, запоминание с 1-2 прослушиваний несложных монологических высказываний,  относящихся к разговорному и бытовому стилям (потешка) Работа над текстом « Голуби».</w:t>
            </w:r>
            <w:r>
              <w:rPr>
                <w:sz w:val="20"/>
                <w:szCs w:val="20"/>
                <w:u w:val="single"/>
              </w:rPr>
              <w:t xml:space="preserve"> Чтение. </w:t>
            </w:r>
            <w:r>
              <w:rPr>
                <w:sz w:val="20"/>
                <w:szCs w:val="20"/>
              </w:rPr>
              <w:t>Правила поведения при слушан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бота над таблицей слогов со стечением звука  [г] с другими согласными, чтение слов с этими слогам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потешки о голубях. Формы речевого этике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 Творческое применеие знаний, умений, способов деятельности в новых ситуациях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графических форм бук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4-8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Г</w:t>
            </w:r>
            <w:r>
              <w:rPr/>
              <w:t>. Списывание предложения о голубях, данного рукописным шрифтом и печатного текста с дос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трывное соединение с буквами. Прямой соединительный элемент, выходящий из основания буквы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вук [</w:t>
            </w:r>
            <w:r>
              <w:rPr>
                <w:b/>
              </w:rPr>
              <w:t>ч’]</w:t>
            </w:r>
            <w:r>
              <w:rPr/>
              <w:t xml:space="preserve"> , буква </w:t>
            </w:r>
            <w:r>
              <w:rPr>
                <w:b/>
              </w:rPr>
              <w:t xml:space="preserve">ч. </w:t>
            </w:r>
            <w:r>
              <w:rPr>
                <w:i/>
                <w:u w:val="single"/>
              </w:rPr>
              <w:t>Работа с детской книгой</w:t>
            </w:r>
            <w:r>
              <w:rPr/>
              <w:t>. Библиотека. Правила поведения в библиотеке. Н. Носов « Затейники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Работа с фрагментом н. ск.« Курочка Ряба» - чтение, рассказывание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оворение. </w:t>
            </w:r>
            <w:r>
              <w:rPr>
                <w:sz w:val="20"/>
                <w:szCs w:val="20"/>
              </w:rPr>
              <w:t>Диалогическое чтение стихотв. В. Степанова « Чайки»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и слов с буквой ч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ыслительных операц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в тетради без печатной осно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6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ч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Безотрывное соединение с буквой ч. Звуковой анализ сл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элементов буквы с изученны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буквы</w:t>
            </w:r>
            <w:r>
              <w:rPr>
                <w:b/>
              </w:rPr>
              <w:t xml:space="preserve"> ч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Работа над текстом « В читальном зале».</w:t>
            </w:r>
            <w:r>
              <w:rPr>
                <w:sz w:val="20"/>
                <w:szCs w:val="20"/>
                <w:u w:val="single"/>
              </w:rPr>
              <w:t xml:space="preserve">Слушание. </w:t>
            </w:r>
            <w:r>
              <w:rPr>
                <w:sz w:val="20"/>
                <w:szCs w:val="20"/>
              </w:rPr>
              <w:t>Слушание фрагмента книги К . Чуковского « Чудо де-рево»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Ч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Составление 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заглавных букв </w:t>
            </w:r>
            <w:r>
              <w:rPr>
                <w:b/>
                <w:i/>
                <w:sz w:val="20"/>
                <w:szCs w:val="20"/>
              </w:rPr>
              <w:t xml:space="preserve">У,И,Й, Ч. </w:t>
            </w:r>
            <w:r>
              <w:rPr>
                <w:sz w:val="20"/>
                <w:szCs w:val="20"/>
              </w:rPr>
              <w:t xml:space="preserve">безотрывное соединение элементов в букве </w:t>
            </w:r>
            <w:r>
              <w:rPr>
                <w:b/>
                <w:sz w:val="20"/>
                <w:szCs w:val="20"/>
              </w:rPr>
              <w:t>Ч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Итоговый урок по изучению звука [ ч’], буквы </w:t>
            </w:r>
            <w:r>
              <w:rPr>
                <w:b/>
              </w:rPr>
              <w:t>ч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Чтение фрагмента сказки « О рыбаке и рыбке» А.С.Пу-шкина.</w:t>
            </w:r>
            <w:r>
              <w:rPr>
                <w:sz w:val="20"/>
                <w:szCs w:val="20"/>
                <w:u w:val="single"/>
              </w:rPr>
              <w:t xml:space="preserve">Аудиро-вание </w:t>
            </w:r>
            <w:r>
              <w:rPr>
                <w:sz w:val="20"/>
                <w:szCs w:val="20"/>
              </w:rPr>
              <w:t>Восприятие на слух,по-нимание, запоминание с 1-2 прослушиваний несложных монологических высказываний,  относящихся к разговорному и бытовому стилям( пословицы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о важности и пользе чтения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88-8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вторение изученных букв. списывание с дос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пражнения в письме безотрывных соединени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 </w:t>
            </w:r>
            <w:r>
              <w:rPr>
                <w:b/>
              </w:rPr>
              <w:t>[ж],</w:t>
            </w:r>
            <w:r>
              <w:rPr/>
              <w:t xml:space="preserve"> буква </w:t>
            </w:r>
            <w:r>
              <w:rPr>
                <w:b/>
              </w:rPr>
              <w:t xml:space="preserve">ж. </w:t>
            </w:r>
            <w:r>
              <w:rPr>
                <w:i/>
                <w:u w:val="single"/>
              </w:rPr>
              <w:t>Работа с детской книгой</w:t>
            </w:r>
            <w:r>
              <w:rPr>
                <w:b/>
              </w:rPr>
              <w:t>.</w:t>
            </w:r>
            <w:r>
              <w:rPr/>
              <w:t xml:space="preserve"> А. Барто « Вовка – добрая душа». Обсуждение прочитанного тек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Аудирование </w:t>
            </w:r>
            <w:r>
              <w:rPr>
                <w:sz w:val="20"/>
                <w:szCs w:val="20"/>
              </w:rPr>
              <w:t>Восприятие на слух, понимание, запоминание с 1-2 прослушиваний несложных моно-логических выс- казываний,  относящихся к разговорному и бытовому стилям( скорого-ворки).</w:t>
            </w:r>
            <w:r>
              <w:rPr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</w:rPr>
              <w:t>. Орфоэпическое чтение и произношение скороговорок со зв. [ж], [ш ]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знакомление с с явлениями замены звонкого зв. [ж] глухим звуком [ш ] в конце слогов и сло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</w:t>
            </w:r>
            <w:r>
              <w:rPr>
                <w:b/>
                <w:sz w:val="20"/>
                <w:szCs w:val="20"/>
              </w:rPr>
              <w:t>«жи –ши»</w:t>
            </w:r>
            <w:r>
              <w:rPr>
                <w:sz w:val="20"/>
                <w:szCs w:val="20"/>
              </w:rPr>
              <w:t xml:space="preserve"> пишутся с буквой </w:t>
            </w:r>
            <w:r>
              <w:rPr>
                <w:b/>
                <w:sz w:val="20"/>
                <w:szCs w:val="20"/>
              </w:rPr>
              <w:t>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в тетради без печатной осно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90-9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ж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трывное письмо буквосочетаний </w:t>
            </w:r>
            <w:r>
              <w:rPr>
                <w:b/>
                <w:i/>
                <w:sz w:val="20"/>
                <w:szCs w:val="20"/>
              </w:rPr>
              <w:t>жу, уж, ож.</w:t>
            </w:r>
            <w:r>
              <w:rPr>
                <w:sz w:val="20"/>
                <w:szCs w:val="20"/>
              </w:rPr>
              <w:t>Буквен-ный анализ сл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звука [ж], буквы </w:t>
            </w:r>
            <w:r>
              <w:rPr>
                <w:b/>
              </w:rPr>
              <w:t xml:space="preserve">ж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Чтение текста « Журавушка».</w:t>
            </w:r>
            <w:r>
              <w:rPr>
                <w:sz w:val="20"/>
                <w:szCs w:val="20"/>
                <w:u w:val="single"/>
              </w:rPr>
              <w:t xml:space="preserve"> Говоре-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ие. </w:t>
            </w:r>
            <w:r>
              <w:rPr>
                <w:sz w:val="20"/>
                <w:szCs w:val="20"/>
              </w:rPr>
              <w:t xml:space="preserve">Слушание, заучивание скороговок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удирование. </w:t>
            </w:r>
            <w:r>
              <w:rPr>
                <w:sz w:val="20"/>
                <w:szCs w:val="20"/>
              </w:rPr>
              <w:t>Понимание фактического содержания тек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Логическое упражненин « Где живут животные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трывное соединение составных букв и их элем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92-9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Ж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трывное соединение букв </w:t>
            </w:r>
            <w:r>
              <w:rPr>
                <w:b/>
                <w:i/>
                <w:sz w:val="20"/>
                <w:szCs w:val="20"/>
              </w:rPr>
              <w:t>Жи, Ж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>, обозначающая звук [о] и мягкость предыдущего согласного зву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Аудирование </w:t>
            </w:r>
            <w:r>
              <w:rPr>
                <w:sz w:val="20"/>
                <w:szCs w:val="20"/>
              </w:rPr>
              <w:t>Восприятие на слух, понимание, запоминание с 1-2 прослушиваний несложных моно-логических выс- казываний,  относящихся к разговорному и бытовому стилям</w:t>
            </w:r>
            <w:r>
              <w:rPr>
                <w:sz w:val="20"/>
                <w:szCs w:val="20"/>
                <w:u w:val="single"/>
              </w:rPr>
              <w:t>(загадки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вуковые сопоставления и наблюдения. Чтение слогов и слов с буквой </w:t>
            </w:r>
            <w:r>
              <w:rPr>
                <w:b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Словесно-логические упражнен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« Что где растёт?», « Кто у кого?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загадка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ыслительных операц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форм печатной и прописной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94-9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  <w:i/>
              </w:rPr>
              <w:t>ё,</w:t>
            </w:r>
            <w:r>
              <w:rPr/>
              <w:t xml:space="preserve"> слогов и слов с буквой </w:t>
            </w:r>
            <w:r>
              <w:rPr>
                <w:b/>
                <w:i/>
              </w:rPr>
              <w:t>ё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вление и запись предложений по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ные соединения букв </w:t>
            </w:r>
            <w:r>
              <w:rPr>
                <w:b/>
                <w:i/>
                <w:sz w:val="20"/>
                <w:szCs w:val="20"/>
              </w:rPr>
              <w:t>ён,её, ёл,ё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Буква</w:t>
            </w:r>
            <w:r>
              <w:rPr>
                <w:b/>
              </w:rPr>
              <w:t xml:space="preserve"> ё</w:t>
            </w:r>
            <w:r>
              <w:rPr/>
              <w:t xml:space="preserve">, обозначающая два звука </w:t>
            </w:r>
            <w:r>
              <w:rPr>
                <w:b/>
              </w:rPr>
              <w:t>[й’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]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Понимание фактического содержания текста В. Б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ки « Как муравьишка домой спешил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 xml:space="preserve">Чтение текста «Ёлочка и ёжик». </w:t>
            </w: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0"/>
                <w:szCs w:val="20"/>
              </w:rPr>
              <w:t>. Составление рассказов по иллюстрациив букваре « Как ёжик готовится к зиме»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-буквенный анализ сл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ние в процессе обуч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значение звуков, воспринятых на слух, соответствующи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96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ьмо большой буквы</w:t>
            </w:r>
            <w:r>
              <w:rPr>
                <w:b/>
              </w:rPr>
              <w:t xml:space="preserve"> Ё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трывные соединения бук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буквы </w:t>
            </w:r>
            <w:r>
              <w:rPr>
                <w:b/>
              </w:rPr>
              <w:t>ё</w:t>
            </w:r>
            <w:r>
              <w:rPr/>
              <w:t xml:space="preserve">, её звуковых значений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Чтение текста « Ёжик».</w:t>
            </w:r>
            <w:r>
              <w:rPr>
                <w:sz w:val="20"/>
                <w:szCs w:val="20"/>
                <w:u w:val="single"/>
              </w:rPr>
              <w:t xml:space="preserve"> Говорение</w:t>
            </w:r>
            <w:r>
              <w:rPr>
                <w:sz w:val="20"/>
                <w:szCs w:val="20"/>
              </w:rPr>
              <w:t>. Зау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ивание скороговорки, проговаривание её в лицах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пределение в текте слов, в которых буква ё обозначает звук [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] и мягкость предыдущего согласного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загадка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элементов буквы с изученными букв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9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умения писать изученные буквы. Самодиктант. Списывание с дос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 по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бщее в сходных по форме буквах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 самопроверка письменной работ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’],</w:t>
            </w:r>
            <w:r>
              <w:rPr/>
              <w:t xml:space="preserve"> обозначение их буквой</w:t>
            </w:r>
            <w:r>
              <w:rPr>
                <w:b/>
              </w:rPr>
              <w:t xml:space="preserve"> 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Правильное интонирование при чтении предложений, в конце которых стоят различные знаки препинания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сопоста-вление прямых и обратных слогов, слов с буквой </w:t>
            </w: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98-9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 xml:space="preserve">х. </w:t>
            </w:r>
            <w:r>
              <w:rPr/>
              <w:t>Самодиктан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вление и запись предложений по учебной ситуации. Правила списывания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вой анализ сл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Закрепление звуков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’]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х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Объяснение своего отношения к содержанию прочитанного текста р.н. сказка « Маша и медведь»(с. 33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Чтение рассказа « Все здесь, внученька» по Я. Тайцу. Чтение текста в лицах.Чтение –заучивание наизусть стихотворения Б. Погореловского « Слава хлебу на столе»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речевого поведения. Работа над загадка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-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.100-10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ьмо заглавной буквы Х, слогов, слов и предложений. Закрепление навыков письма. Списывание с рукописного текста пословиц о хлеб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 самопроверка письменной работ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ь предложений. Границ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ду предложениям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 </w:t>
            </w:r>
            <w:r>
              <w:rPr>
                <w:b/>
                <w:lang w:val="en-US"/>
              </w:rPr>
              <w:t xml:space="preserve">[ 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  <w:r>
              <w:rPr>
                <w:b/>
              </w:rPr>
              <w:t>,</w:t>
            </w:r>
            <w:r>
              <w:rPr/>
              <w:t xml:space="preserve"> буква </w:t>
            </w:r>
            <w:r>
              <w:rPr>
                <w:b/>
              </w:rPr>
              <w:t>э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Текст « Необычная экскурсия».</w:t>
            </w:r>
            <w:r>
              <w:rPr>
                <w:sz w:val="20"/>
                <w:szCs w:val="20"/>
                <w:u w:val="single"/>
              </w:rPr>
              <w:t xml:space="preserve"> Аудирование.</w:t>
            </w:r>
            <w:r>
              <w:rPr>
                <w:sz w:val="20"/>
                <w:szCs w:val="20"/>
              </w:rPr>
              <w:t xml:space="preserve"> Упра-жнения в аудировании по содержанию тек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вой анализ слов. Логико-граммати-ческое упражнение с таблицей по составлению предложени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02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э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оследовательность письма элементов, звуковой анализ сл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в тетради без печатной осно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звуков </w:t>
            </w:r>
            <w:r>
              <w:rPr>
                <w:b/>
              </w:rPr>
              <w:t xml:space="preserve">[э]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э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Работа над текстом « Необычная экскурсия»., чтение текста в лицах. </w:t>
            </w:r>
            <w:r>
              <w:rPr>
                <w:sz w:val="20"/>
                <w:szCs w:val="20"/>
                <w:u w:val="single"/>
              </w:rPr>
              <w:t>Говор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ересказ прослушанного или прочитанного текста по воп-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сам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ие формул речевого этикет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0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Э,</w:t>
            </w:r>
            <w:r>
              <w:rPr/>
              <w:t xml:space="preserve"> слогов, слов и предложени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 [ц ], буква ц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Составление вопросов к прочитанному тексту.В.Осее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 Волшебное слово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знакомление с текстом « В цирке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Упражнения в аудировании по содержанию тек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сопоста-вление прямых и обратных слогов, слов с буквой </w:t>
            </w:r>
            <w:r>
              <w:rPr>
                <w:b/>
                <w:sz w:val="20"/>
                <w:szCs w:val="20"/>
              </w:rPr>
              <w:t>ц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ь предложений. Границ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 предлож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04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ц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рямых элементов. Безотрывное соединение букв </w:t>
            </w:r>
            <w:r>
              <w:rPr>
                <w:b/>
                <w:i/>
                <w:sz w:val="20"/>
                <w:szCs w:val="20"/>
              </w:rPr>
              <w:t>це,цы, ц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звуков </w:t>
            </w:r>
            <w:r>
              <w:rPr>
                <w:b/>
              </w:rPr>
              <w:t xml:space="preserve">[ц]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ц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Чтение  текста « В цирке». </w:t>
            </w:r>
            <w:r>
              <w:rPr>
                <w:sz w:val="20"/>
                <w:szCs w:val="20"/>
                <w:u w:val="single"/>
              </w:rPr>
              <w:t>Говорение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учивание на-изусть двустишья-шутки В. Маяковского о зебре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0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. Безотрывное соединение букв </w:t>
            </w:r>
            <w:r>
              <w:rPr>
                <w:b/>
                <w:i/>
                <w:sz w:val="20"/>
                <w:szCs w:val="20"/>
              </w:rPr>
              <w:t>Це, Ц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Звуки </w:t>
            </w:r>
            <w:r>
              <w:rPr>
                <w:b/>
              </w:rPr>
              <w:t>[ф], [ф’]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ф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о-строение связного высказывания повествовательного х-ра (по рис., вопр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Чтение-сопоста-вление прямых и обратных слогов, слов с буквой </w:t>
            </w:r>
            <w:r>
              <w:rPr>
                <w:b/>
                <w:sz w:val="20"/>
                <w:szCs w:val="20"/>
              </w:rPr>
              <w:t xml:space="preserve">ф. </w:t>
            </w:r>
            <w:r>
              <w:rPr>
                <w:sz w:val="20"/>
                <w:szCs w:val="20"/>
              </w:rPr>
              <w:t>Словарная работа, работа над вопр. интонацие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форм печатной и прописной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06-10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ф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Безотрывное со-единение первых двух элементов. Отрывное соединение букв </w:t>
            </w:r>
            <w:r>
              <w:rPr>
                <w:b/>
                <w:i/>
                <w:sz w:val="20"/>
                <w:szCs w:val="20"/>
              </w:rPr>
              <w:t>фу, фе, ф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Закрепление звуков </w:t>
            </w:r>
            <w:r>
              <w:rPr>
                <w:b/>
              </w:rPr>
              <w:t>[ф], [ф’]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ф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Нахождение в тексте предложений указанного содержания В.Яковлев « Умк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Упражнения в аудировании по содержанию рассказа « Обу-вная фабрика»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Осознанное чтение доступных текстов. Чтение рассказа. ».</w:t>
            </w:r>
            <w:r>
              <w:rPr>
                <w:sz w:val="20"/>
                <w:szCs w:val="20"/>
                <w:u w:val="single"/>
              </w:rPr>
              <w:t xml:space="preserve"> Говорение.</w:t>
            </w:r>
            <w:r>
              <w:rPr>
                <w:sz w:val="20"/>
                <w:szCs w:val="20"/>
              </w:rPr>
              <w:t xml:space="preserve"> Заучивание наизусть шутки В. Маяковского о слоне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усского речевого этик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-льных учебных пособ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08-10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Ф</w:t>
            </w:r>
            <w:r>
              <w:rPr/>
              <w:t>. Закрепление умения писать изученные буквы в словах. Списывание пословиц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ямая линия в букве, закруглённая её часть. Письмо слогов, слов, предложени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онтроль за собл. гигиенических и техн. требований при выполнении комплекса движений во время пись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 </w:t>
            </w:r>
            <w:r>
              <w:rPr>
                <w:b/>
              </w:rPr>
              <w:t>[ щ’],</w:t>
            </w:r>
            <w:r>
              <w:rPr/>
              <w:t xml:space="preserve"> буква </w:t>
            </w:r>
            <w:r>
              <w:rPr>
                <w:b/>
              </w:rPr>
              <w:t xml:space="preserve">щ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знакомление с текстом « Письмо товарищу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вой анализ слов. Чтение прямых и обратных слогов, сл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ыслительных операц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ь предложений. Границ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 предложен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10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>щ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араллельность прямых элементов. Безотрывное соединение элемент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вук </w:t>
            </w:r>
            <w:r>
              <w:rPr>
                <w:b/>
              </w:rPr>
              <w:t>[ щ’],</w:t>
            </w:r>
            <w:r>
              <w:rPr/>
              <w:t xml:space="preserve"> буква </w:t>
            </w:r>
            <w:r>
              <w:rPr>
                <w:b/>
              </w:rPr>
              <w:t xml:space="preserve">щ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 </w:t>
            </w:r>
            <w:r>
              <w:rPr/>
              <w:t>Составление высказываний о возможном содержании книги на основе её ра-ссматривания. Б. Заходер « Се-рая звёздочка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Работа над текстом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исьмо товарищу».</w:t>
            </w:r>
            <w:r>
              <w:rPr>
                <w:sz w:val="20"/>
                <w:szCs w:val="20"/>
                <w:u w:val="single"/>
              </w:rPr>
              <w:t xml:space="preserve"> Аудирование  </w:t>
            </w:r>
            <w:r>
              <w:rPr>
                <w:sz w:val="20"/>
                <w:szCs w:val="20"/>
              </w:rPr>
              <w:t>Воспр. на слух, понимание, запоминание с 1-2 прослушиваний несложных моно-логических выс- казыв., относ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щихся к разговорному и бытовому стилям ( пословицы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пословицами о дружбе, о друзья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-бных пособ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1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b/>
              </w:rPr>
              <w:t>Щ</w:t>
            </w:r>
            <w:r>
              <w:rPr/>
              <w:t>, слогов, слов и предложений. Списывание с печатного тек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 самопроверка письменной работ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Ю. </w:t>
            </w:r>
            <w:r>
              <w:rPr/>
              <w:t>Наблюдение над звуковыми значениями буквы ю в начале слова и слога после букв, обознача-ющих согл. зву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Ознакомление с текстом « Клюшка и шайба ».</w:t>
            </w:r>
            <w:r>
              <w:rPr>
                <w:sz w:val="20"/>
                <w:szCs w:val="20"/>
                <w:u w:val="single"/>
              </w:rPr>
              <w:t xml:space="preserve"> Говорение.</w:t>
            </w:r>
            <w:r>
              <w:rPr>
                <w:sz w:val="20"/>
                <w:szCs w:val="20"/>
              </w:rPr>
              <w:t xml:space="preserve"> По-строение связного высказывания повествовательного х-р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 на основе жиз-ненного опыта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-сопоста-вление прямых и обратных слогов, слов с буквой </w:t>
            </w:r>
            <w:r>
              <w:rPr>
                <w:b/>
                <w:sz w:val="20"/>
                <w:szCs w:val="20"/>
              </w:rPr>
              <w:t>ю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бщественных мес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ыслительных операц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авильного расп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жения стихотворных столбцов на страниц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12-11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исьмо строчной буквы </w:t>
            </w:r>
            <w:r>
              <w:rPr>
                <w:b/>
              </w:rPr>
              <w:t xml:space="preserve">ю, </w:t>
            </w:r>
            <w:r>
              <w:rPr/>
              <w:t>слогов, слов и предложений с буквой ю. Спис. с печатного тек-ста предл. о   шахма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. Закрепление изученных букв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Работа над текстом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« Мечта сбылась». </w:t>
            </w:r>
            <w:r>
              <w:rPr>
                <w:sz w:val="20"/>
                <w:szCs w:val="20"/>
                <w:u w:val="single"/>
              </w:rPr>
              <w:t xml:space="preserve">Аудирование </w:t>
            </w:r>
            <w:r>
              <w:rPr>
                <w:sz w:val="20"/>
                <w:szCs w:val="20"/>
              </w:rPr>
              <w:t>Воспр. на слух, понимание, запоминание с 1-2 прослушиваний несложных моно-логических выс- казыв., относящихся к разговорному и бытовому стиля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загадки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загадка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-бных пособ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трывное соединение составных букв и их элем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14-11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исьмо заглав   ной буквы </w:t>
            </w:r>
            <w:r>
              <w:rPr>
                <w:b/>
              </w:rPr>
              <w:t>Ю</w:t>
            </w:r>
            <w:r>
              <w:rPr/>
              <w:t xml:space="preserve">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 по рисунку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ставных элементов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ь (</w:t>
            </w:r>
            <w:r>
              <w:rPr/>
              <w:t>разделительный мягкий знак).</w:t>
            </w:r>
            <w:r>
              <w:rPr>
                <w:b/>
              </w:rPr>
              <w:t xml:space="preserve"> РДК </w:t>
            </w:r>
            <w:r>
              <w:rPr/>
              <w:t>Правила обращения с книгой А.П. Гайдара « Совесть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Чтение. </w:t>
            </w:r>
            <w:r>
              <w:rPr>
                <w:sz w:val="20"/>
                <w:szCs w:val="20"/>
              </w:rPr>
              <w:t>Работа над скоростным чтением слов. Чтение –заучи-вание наизусть загадки «Солнышко».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тение слов, звуковой анализ слов. Составление слов из заданных слог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к социальной роли учени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ыслительных операций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в тетради без печатной осно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ьмо слогов и слов с разделительным 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ъ (</w:t>
            </w:r>
            <w:r>
              <w:rPr/>
              <w:t>разделительный твё-рдый знак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во-буквен-ный анализ слов. Чтение, сравнение слого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тетради без печатной осн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20-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ьмо разделительного твё-рдого знака,сло-гов и слов с ни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Безотрывный соединительный элемент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буквы разделительный мягкий знак. </w:t>
            </w: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Показывание обложки, корешка, рисунков в незнакомой книге Г.Х. Андерсен « Дюймовочка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Чтение.</w:t>
            </w:r>
            <w:r>
              <w:rPr>
                <w:sz w:val="20"/>
                <w:szCs w:val="20"/>
              </w:rPr>
              <w:t xml:space="preserve"> Чтение рассказа Л. Толстого «Старик и яблоня»</w:t>
            </w:r>
            <w:r>
              <w:rPr>
                <w:sz w:val="20"/>
                <w:szCs w:val="20"/>
                <w:u w:val="single"/>
              </w:rPr>
              <w:t xml:space="preserve"> Аудирование </w:t>
            </w:r>
            <w:r>
              <w:rPr>
                <w:sz w:val="20"/>
                <w:szCs w:val="20"/>
              </w:rPr>
              <w:t>Воспр. на слух, понимание, запоминание с 1-2 про слушиваний несложных монологических выс- казыв., относящихся к разговорному и бытовому стиля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(пословицы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Звуково-буквен-ные сопоставления в словах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пословицам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-бных пособ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форм печатной и прописной букв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2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ьмо разделительного твё-рдого знака,слогов и слов с ним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исьмо обратных слогов, слов, предложений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 самопроверка письменной работ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вторение и закрепление ал-фави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й анализ, сопоставление звуков и букв парам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Занимательные упр. в графических превращениях бук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речевого повед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22-12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выков письма. Закрепление умения писать и соединять между собой буквы. Списывание с рукописного шриф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9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букварный период (50 часов)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ова бывают разными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i/>
                <w:u w:val="single"/>
              </w:rPr>
              <w:t>Работа с детской книгой</w:t>
            </w:r>
            <w:r>
              <w:rPr>
                <w:b/>
              </w:rPr>
              <w:t xml:space="preserve"> </w:t>
            </w:r>
            <w:r>
              <w:rPr/>
              <w:t>Стихотворения рус. поэтов о весн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Понимание фа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тического содержания тек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 на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бных пособ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-буква-рик </w:t>
            </w:r>
          </w:p>
          <w:p>
            <w:pPr>
              <w:pStyle w:val="Normal"/>
              <w:rPr/>
            </w:pPr>
            <w:r>
              <w:rPr/>
              <w:t>С.6-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умения писать изученные буквы в словах и отдельно. Списывание с печатного тек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утешествуем по просторам Укра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Говорение. </w:t>
            </w:r>
            <w:r>
              <w:rPr>
                <w:sz w:val="20"/>
                <w:szCs w:val="20"/>
              </w:rPr>
              <w:t>Пересказ прослушанного или прочитанного текста с использованием вспомогат. материала (вопр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 на природ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ь предложений. Границы между предложениям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Закрепление умения писать рукописные буквы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-вление и запись предложений по учебной ситуаци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типов соединений  бук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. Границы между предложениям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лова вежлив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о-строение связного высказывания повествовательного х-р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 на основе жиз-ненного опыта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бота с учебником. Использование дополнительных учебных пособ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выков письма. Списывание рукописного текс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Подбор и запись на-званий рисунков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Взаимодействие с другими участниками учебного процесс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нно жмурится подснежник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Понимание фактического содер-жания прочит. 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роленк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лепой музыка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Выразительная де-кламация стихотвор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своению алфавит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выков письм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едставляем себе того, о ком чита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Аудирование.</w:t>
            </w:r>
            <w:r>
              <w:rPr>
                <w:sz w:val="20"/>
                <w:szCs w:val="20"/>
              </w:rPr>
              <w:t xml:space="preserve"> Понимание фа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тического содержания текст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-2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выков письма. Составление слов зи рукописных букв. Письмо под дикто-вк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исьмо. </w:t>
            </w:r>
            <w:r>
              <w:rPr>
                <w:sz w:val="20"/>
                <w:szCs w:val="20"/>
              </w:rPr>
              <w:t>Составление и запись предложени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ценивание результатов обуч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2130"/>
              <w:gridCol w:w="10195"/>
            </w:tblGrid>
            <w:tr>
              <w:trPr>
                <w:trHeight w:val="300" w:hRule="atLeast"/>
              </w:trPr>
              <w:tc>
                <w:tcPr>
                  <w:tcW w:w="157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ирода ожива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Говорение.</w:t>
            </w:r>
            <w:r>
              <w:rPr>
                <w:sz w:val="20"/>
                <w:szCs w:val="20"/>
              </w:rPr>
              <w:t xml:space="preserve"> Повтор образца высказывания, предложенного учителем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элементов изученных бук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3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исьмо.</w:t>
            </w:r>
            <w:r>
              <w:rPr>
                <w:sz w:val="20"/>
                <w:szCs w:val="20"/>
              </w:rPr>
              <w:t xml:space="preserve"> Значение умения писать в жизни школьников и взрослых людей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верка и самопроверка пи-сьменной работ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Разные значения слов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ормул речевого этикета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32-3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3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накомство с отрывком из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казки В. Катаева « Цветик- семицветик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Аудирование.</w:t>
            </w:r>
            <w:r>
              <w:rPr/>
              <w:t xml:space="preserve"> Понимание фак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/>
              <w:t>тического содержания текс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 без печатной основ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исьмо под диктовку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 по учебной ситуации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Отличие формул речевого этикета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ивание результатов обучения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16-1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Яблонька-заботница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 xml:space="preserve">Нахожде-ние в книге указанной страницы Н. Нос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 Живая шляпа»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/>
              <w:t>С.36-3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аписание слогов, слов и предложений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форм печатной и прописной буквы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18-1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асный ма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 xml:space="preserve">Говорение. </w:t>
            </w:r>
            <w:r>
              <w:rPr/>
              <w:t>Работа над пересказом сказки.</w:t>
            </w:r>
            <w:r>
              <w:rPr>
                <w:u w:val="single"/>
              </w:rPr>
              <w:t xml:space="preserve"> Аудирование </w:t>
            </w:r>
            <w:r>
              <w:rPr/>
              <w:t>Воспр. На слух, понимание запоминание с 1-2 прослушиваний несложных монологических высказыв., относящихся к разговорному и бытовому стилям ( загадка)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u w:val="single"/>
              </w:rPr>
              <w:t>Чтение.</w:t>
            </w:r>
            <w:r>
              <w:rPr/>
              <w:t xml:space="preserve"> Осозанное чтение доступных текс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над загадками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с учебником. Использование дополнительных уче-бных пособий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 с печатного шри-ф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й. Границы между предложениями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20-2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иловый каранда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 с доски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репление</w:t>
            </w:r>
            <w:r>
              <w:rPr>
                <w:bCs/>
              </w:rPr>
              <w:t xml:space="preserve"> ти-пов соединений  бук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рка и самопроверка пи-сьменной работы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22-2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дивительные истории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удирование </w:t>
            </w:r>
            <w:r>
              <w:rPr/>
              <w:t>Воспр. на слух, понимание запоминание с 1-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слушиваний несложных монологических высказыв., относящихся к разговорному и бытовому стилям ( загадка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учивание стихов-загадок о временах год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над загадками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 без печатной основы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 за-гадки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24-2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Заботиться о малышах. </w:t>
            </w:r>
            <w:r>
              <w:rPr>
                <w:i/>
                <w:u w:val="single"/>
              </w:rPr>
              <w:t>Работа с детской книго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зыгрывание текста по роля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 Кот, петух и лиса» ( рус. на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казка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Чтение.</w:t>
            </w:r>
            <w:r>
              <w:rPr/>
              <w:t xml:space="preserve"> Осозанное чтение доступных текстов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с учебником. Использование дополнительных уче-бных пособий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амодиктант предложений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 по учебной ситуаци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ивание результатов обучения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26-2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скажи по порядку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рмы русского речевого этикет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 без печатной основы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 по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/>
              <w:t>рисунку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28-2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инни-Пух – любитель мед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.</w:t>
            </w:r>
            <w:r>
              <w:rPr/>
              <w:t xml:space="preserve"> Выразительная де-кламация стихотворени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овар. работа 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. в смылоразличительной роли зв.(буквы)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в.-б. сравнительный анализ похожих между собой сл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слов и предложений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Составление из слогов слов и их запись.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 30-3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Колыбельные песни.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Высказывание предложения от возможном содержании книги Н. Артюхова« Мяч и песочные пироги»(с.222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Чтение.</w:t>
            </w:r>
            <w:r>
              <w:rPr/>
              <w:t xml:space="preserve"> Роль чтения в жизни школьников и взрослых люде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е в образовании слов, отличающихся одним звуком (бук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 с учебником. Использование дополнительных уче-бных пособий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 без печатной основы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ставление и запись предложений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ивание результатов обучения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32-3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ерсонаж произведен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Говорение.</w:t>
            </w:r>
            <w:r>
              <w:rPr/>
              <w:t xml:space="preserve"> Регулирование дыхания, силы голоса, темпа речи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й. Границы между предложениями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 Письмо под диктовку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рка и самопроверка пи-сьменной работы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23-3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Что хотел рассказать автор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Говорение.</w:t>
            </w:r>
            <w:r>
              <w:rPr/>
              <w:t xml:space="preserve"> Во-спроизведение в лицах диалоговиз прослушанных рассказов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ворческие упр. по созданию дет. игры «Что видели не скажем, а что делали покажем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аптация к социальной роли ученика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заимодействие с другими участниками учебного процесса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С.72-7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Диагностическая проверка навыков письма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Письмо.</w:t>
            </w:r>
            <w:r>
              <w:rPr/>
              <w:t xml:space="preserve"> Подбор и запись на-званий рисунков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х! – как тяжело!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Работа с детской книгой.</w:t>
            </w:r>
            <w:r>
              <w:rPr>
                <w:b/>
              </w:rPr>
              <w:t xml:space="preserve"> </w:t>
            </w:r>
            <w:r>
              <w:rPr/>
              <w:t>Составление вопросов к прослушанному тексту Ю Морше « Счастливый жук»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Аудирование.</w:t>
            </w:r>
            <w:r>
              <w:rPr/>
              <w:t xml:space="preserve"> Понимание фак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/>
              <w:t>тического содержания текста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76-78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 Списывание по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ловицы о родин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3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казки А.С.Пушкин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.</w:t>
            </w:r>
            <w:r>
              <w:rPr/>
              <w:t xml:space="preserve"> Выразительная де-кламация стихотворени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ивание результатов обучения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 без печатной основы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80-8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бота с дефор-мированным текстом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заимодействие с другими участниками учебного процесса.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одной горо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.</w:t>
            </w:r>
            <w:r>
              <w:rPr/>
              <w:t xml:space="preserve"> Выразительная де-кламация стихотворени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84-8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репление на-выков пись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 по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/>
              <w:t>рисунку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й. Границы между предложениями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скажи по порядку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проверка техники чтения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88-91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Закрепление на-выков письма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исьмо. </w:t>
            </w:r>
            <w:r>
              <w:rPr/>
              <w:t>Соста-вление и запись предложений по учебной ситуации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Трудноопределяемые согласные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.</w:t>
            </w:r>
            <w:r>
              <w:rPr/>
              <w:t xml:space="preserve"> Выразительная де-кламация стихотворений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92-95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на-выков письма. Работа с деформированым текстом.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едложений. Границы между предложениями.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олубые небеса словно крыш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.96-9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Закрепление на-выков письма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сывание загадок, скороговорок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С.48-49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Работа с детской книгой.</w:t>
            </w:r>
            <w:r>
              <w:rPr/>
              <w:t xml:space="preserve"> Рекомендации тематики чтении на лето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5704" w:leader="none"/>
      </w:tabs>
      <w:rPr>
        <w:rFonts w:ascii="Cambria" w:hAnsi="Cambria" w:cs="Cambria"/>
      </w:rPr>
    </w:pPr>
    <w:r>
      <w:rPr>
        <w:rFonts w:cs="Cambria" w:ascii="Cambria" w:hAnsi="Cambria"/>
        <w:lang w:val="uk-UA"/>
      </w:rPr>
      <w:t>Плінер Вікторія Львівна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uk-UA"/>
      </w:rPr>
      <w:t>Дніпропетровська міська загальноосвітня школа №144 з вивченням івриту, традицій та історії єврейського народу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2:00Z</dcterms:created>
  <dc:creator>я</dc:creator>
  <dc:description/>
  <cp:keywords/>
  <dc:language>en-US</dc:language>
  <cp:lastModifiedBy>Viki</cp:lastModifiedBy>
  <cp:lastPrinted>2012-09-19T13:11:00Z</cp:lastPrinted>
  <dcterms:modified xsi:type="dcterms:W3CDTF">2016-05-06T17:59:00Z</dcterms:modified>
  <cp:revision>9</cp:revision>
  <dc:subject/>
  <dc:title>Дніпропетровська міська середня школа №144 з вивченням івриту, традицій та історії єврейського народу</dc:title>
</cp:coreProperties>
</file>