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109220</wp:posOffset>
            </wp:positionV>
            <wp:extent cx="1076325" cy="159575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9255</wp:posOffset>
            </wp:positionH>
            <wp:positionV relativeFrom="paragraph">
              <wp:posOffset>109220</wp:posOffset>
            </wp:positionV>
            <wp:extent cx="1196975" cy="159575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2810</wp:posOffset>
            </wp:positionH>
            <wp:positionV relativeFrom="paragraph">
              <wp:posOffset>109220</wp:posOffset>
            </wp:positionV>
            <wp:extent cx="1238885" cy="1595755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3960</wp:posOffset>
            </wp:positionH>
            <wp:positionV relativeFrom="paragraph">
              <wp:posOffset>109220</wp:posOffset>
            </wp:positionV>
            <wp:extent cx="1657350" cy="1741805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20160</wp:posOffset>
                </wp:positionV>
                <wp:extent cx="3132455" cy="28930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  <w:t>1 семес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  <w:t>3 часа в неделю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  <w:t>2 семестр 3 часа в неделю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  <w:t>Итого по плану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227.8pt;mso-wrap-distance-left:9pt;mso-wrap-distance-right:0pt;mso-wrap-distance-top:0pt;mso-wrap-distance-bottom:0pt;margin-top:300.8pt;mso-position-vertical-relative:page;margin-left:5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  <w:t>1 семес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  <w:t>3 часа в неделю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  <w:t>2 семестр 3 часа в неделю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  <w:t>Итого по плану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: http://ru.osvita.ua/doc/files/news/87/8793/1rus.pd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ручник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: учеб. Для 3-го кл. общеобразоват. учеб. заведений с обучением на рус. яз. / Э.С. Сильнова, Н. Г. Каневская, В. Ф. Олейник. – К. : Генеза, 2013. – 176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0175</wp:posOffset>
                </wp:positionV>
                <wp:extent cx="6748145" cy="59359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40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uk-UA"/>
                                    </w:rPr>
                                    <w:t>Вид перевір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сем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удіюванн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езнайомий текст 320-400 слів, 6 запитань з 4 варіантами відповідей, правильна відповідь – 2 ба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іало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-6 реплік без урахування формул мовленнєвого етик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Читає вголос наприкінц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еместру в темпі – 80-85 слів за хвилину, наприкінц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семестру в темпі – 90-95 слів за хвили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сний перека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текст розповідного характеру, 70 – 100 слі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сний тві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Час звучання до 3 хвил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вміння будувати висловлювання на задану тему, за власними спостереженнями, життєвою ситуацією, картиною, прочитани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исьмовий перека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кст обсягом 70 – 100 слі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одна оцінка – за змі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исьмовий твір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бсяги учнівських творів 60 – 80 сл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еревірка мовних знань і вмін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 завдань: 4 закритого типу з трьома варіантами відповідей на кожне (1 бал) і 4 відкриті (2 бал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бсяг тексту 70 – 90 сл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писуванн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бсяг тексту 70 – 90 сл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(Перевірка графічних навичок письма: форми, розміру, нахилу, поєднання літер; культура оформлення письмової роботи і швидкості письма (2 бали за кожний із 6 параметрів = 12 балі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П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а кількість перевірок за семест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467.4pt;mso-wrap-distance-left:9pt;mso-wrap-distance-right:9pt;mso-wrap-distance-top:0pt;mso-wrap-distance-bottom:0pt;margin-top:-10.25pt;mso-position-vertical-relative:text;margin-left:1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402"/>
                        <w:gridCol w:w="4111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  <w:lang w:val="uk-UA"/>
                              </w:rPr>
                              <w:t>Вид перевір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  <w:lang w:val="uk-UA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  <w:lang w:val="uk-UA"/>
                              </w:rPr>
                              <w:t xml:space="preserve"> сем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удіюванн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езнайомий текст 320-400 слів, 6 запитань з 4 варіантами відповідей, правильна відповідь – 2 ба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іало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-6 реплік без урахування формул мовленнєвого етик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Читанн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Читає вголос наприкінц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семестру в темпі – 80-85 слів за хвилину, наприкінц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семестру в темпі – 90-95 слів за хвили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сний перека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текст розповідного характеру, 70 – 100 слі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сний тві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Час звучання до 3 хвил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вміння будувати висловлювання на задану тему, за власними спостереженнями, життєвою ситуацією, картиною, прочитани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исьмовий перека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Текст обсягом 70 – 100 слі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одна оцінка – за змі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исьмовий твір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бсяги учнівських творів 60 – 80 сл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еревірка мовних знань і вмін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 завдань: 4 закритого типу з трьома варіантами відповідей на кожне (1 бал) і 4 відкриті (2 бал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иктан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бсяг тексту 70 – 90 сл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писуванн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бсяг тексту 70 – 90 сл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Перевірка графічних навичок письма: форми, розміру, нахилу, поєднання літер; культура оформлення письмової роботи і швидкості письма (2 бали за кожний із 6 параметрів = 12 балі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П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гальна кількість перевірок за семест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03"/>
        <w:gridCol w:w="851"/>
        <w:gridCol w:w="1421"/>
        <w:gridCol w:w="1843"/>
        <w:gridCol w:w="4536"/>
        <w:gridCol w:w="2126"/>
        <w:gridCol w:w="127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т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 чого складається оцінка за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иди обов’язкових робі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sz w:val="28"/>
                <w:szCs w:val="28"/>
                <w:lang w:val="uk-UA"/>
              </w:rPr>
              <w:t>Програмні</w:t>
            </w:r>
            <w:r>
              <w:rPr>
                <w:rFonts w:eastAsia="Calibri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val="uk-UA"/>
              </w:rPr>
              <w:t>ви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льна мет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bidi="ar-SA"/>
              </w:rPr>
              <w:t>(загалонав-чальні нави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Тема 1. Повторение (16 часов)</w:t>
            </w:r>
          </w:p>
        </w:tc>
      </w:tr>
      <w:tr>
        <w:trPr>
          <w:trHeight w:val="4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ая и письменная реч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-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ник (учениц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ясн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ребования  к различным видам речевой деятельности и выполняет 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достаточном уровне умениями воспринимать и    продуцировать устные и письменны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казы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редложенном материале и характеризует языковые явления по программе предыдущего клас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писыв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доске и в тетрадях материал, располагая его в соответствии с требованиями к оформлению письменных рабо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6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фограммы в слов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ш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ошибок слова с изученными орфограмм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ьзует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фографическим словарё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 правописания (орфографические и пунктуационные) по программе предыдущих клас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вукобуквенный анализ слова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28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ник (учениц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лич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ипы текста; художественный и научно-художественный стили текс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ксты  разных типов  самостоятельно и с опорой на вспомогательные материалы: ключевые слова, образец, план, ключевые сочетания слов и т.п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му и основную мысль текста, подбирает заглавие в коллективной работе и самостоятельн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дин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ожения в текст, используя   известные средства связ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приним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стие в написании коллективного пись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умеет</w:t>
            </w:r>
            <w:r>
              <w:rPr>
                <w:rFonts w:eastAsia="Times New Roman"/>
                <w:lang w:eastAsia="ru-RU"/>
              </w:rPr>
              <w:t xml:space="preserve"> написать личн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ник (учениц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лух и при письме вид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по интонации и цели высказы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нтонационно правильно простые предложения с однородными членами, обращениями, прямой речью,  сложные предло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ои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ожения  с однородными членами, обращениями, прямой речью (с опорой на вспомогательные материалы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редложении главные (подлежащее, сказуемое – его основу) и второстепенные члены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тави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ним вопрос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де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осочетания в группе подлежащего и в группе сказуемог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станавливает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мматические связи между членами предложения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ображ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язь слов схематичес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ростран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ожения по вопроса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по данным схем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сстанавлив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формированные предложения;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редложении однородные члены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ви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пятую между однородными членами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дин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днородные члены предложения при помощи союзов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, или, а, 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ои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ожения с однородными членами, обращениями, прямой речью;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тавит</w:t>
            </w:r>
            <w:r>
              <w:rPr>
                <w:rFonts w:eastAsia="Times New Roman"/>
                <w:lang w:eastAsia="ru-RU"/>
              </w:rPr>
              <w:t xml:space="preserve"> знаки препинания в предложениях с обращением, прямой речью, однородными членами, в сложных предложениях (при списывании и в самостоятельно составленны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Правописание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-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рфограмм в корнях слов. Правопис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кст. Типы тек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-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ема. Основная мысль текста. Зачин, основная часть, конц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-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.р. Учусь составлять текст-пове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Р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предложений в тексте. Диалог. Речевой этикет. Стили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-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иалог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нятие о предложении. Типы предложений по цели высказывания и интонации. </w:t>
            </w:r>
            <w:r>
              <w:rPr>
                <w:rFonts w:cs="Times New Roman"/>
                <w:sz w:val="28"/>
                <w:szCs w:val="28"/>
              </w:rPr>
              <w:t>Обращение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-4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и второстепенные члены предложения. Связь слов в предложен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сочетание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-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исывание №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-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  <w:lang w:eastAsia="ja-JP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  <w:lang w:eastAsia="ja-JP"/>
              </w:rPr>
              <w:t>Предложения с прямой речью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ки препинания при прям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-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КТ. Проверочная работа. Ауд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удирование №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ктант №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.р. Составляю текст-описание и текст-рассуждение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Р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Тема 2. Слово. Значение слова. Имя существительное (17 часов)</w:t>
            </w:r>
          </w:p>
        </w:tc>
      </w:tr>
      <w:tr>
        <w:trPr>
          <w:trHeight w:val="1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значные и многозначн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е и переносное значение слова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-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ник (учениц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ясн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учаи употребления слова в разных значениях, в прямом и пер7еносном значе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ложения с многозначным словом в разных значениях, со словом, употребляемым в   прямом   и   переносном  значени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наиболее употребительными устойчивыми сочетаниями сл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ряда слов, устойчивых сочетаний слов то, которое больше подходит для использования в той или иной ситуации общ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равл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кст, заменяя в некоторых предложениях неудачно подобранные слова (самостоятельно или с использованием данных рядов слов)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ник (учениц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лух и в написанном тексте имена существительные, доказывая правильность выполнения  зад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ни существительному синонимы и антони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ожения уместными именами существительны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лич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обственные и нарицательные по значен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д и число имени существительного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ен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на существительные по числам и падеж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ви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я существительное в начальную форм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ип склонения имени существительног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оверки написания безударных окончаний имен существитель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ильно пиш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дежные окончания имен существительных  всех трёх склонений и существительные женского и мужского рода, оканчивающиеся на шипящий звук (при списывании и под диктовку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бор имени существительного как части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я существительное.  Род имён существительных. Изменение имен существительных по чис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-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-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клонение имён существи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-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овар-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и склонения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-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.р. Составляю ди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Р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-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дежные окончания имен существительных первого с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-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-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дежные окончания имен существительных второго с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-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дежные окончания имен существительных третьего с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7-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-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нение по падежам имен существительных во множе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9-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Самосто-ятельная работа: 1, 4, 7, 10, 11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.р. Пишу объ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lang w:val="ru-RU"/>
              </w:rPr>
              <w:t>УРР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верка языковых знаний и ум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верка языковых знаний и умений №1 </w:t>
            </w:r>
            <w:r>
              <w:rPr>
                <w:rFonts w:cs="Times New Roman"/>
              </w:rPr>
              <w:t>SunRav</w:t>
            </w:r>
            <w:r>
              <w:rPr>
                <w:rFonts w:cs="Times New Roman"/>
                <w:lang w:val="ru-RU"/>
              </w:rPr>
              <w:t>: 4, 7, 8, 10, 11, 13, 14, 1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контрольной работы. Обобщение знаний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Тема 3. Имя прилагательное (15 часов)</w:t>
            </w:r>
          </w:p>
        </w:tc>
      </w:tr>
      <w:tr>
        <w:trPr>
          <w:trHeight w:val="437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я прилагательное как часть речи. Род и число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3-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ник (учениц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носи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именам прилагательным слова, которые обозначают разные признаки предмет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именам прилагательным  синонимы и антони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68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объясн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многозначного имени прилагательн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ожения уместными именами прилагательным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мен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на прилагательные по числам и в единственном числе по рода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д и число имени прилагательного по роду связанного с ним имени существительн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мен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на прилагательные в единственном и множественном числе по падежа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носит и пишет  падежные окончания имен прилагательных (-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-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9.  правильно   произносит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на прилагательные н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–ск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цкий, -зк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с приставкам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ез-, раз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роверяет написанно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рои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осочетания и предложения с именами прилагательными в разных падежных форм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 xml:space="preserve">выполняет </w:t>
            </w:r>
            <w:r>
              <w:rPr>
                <w:rFonts w:eastAsia="Times New Roman"/>
                <w:lang w:eastAsia="ru-RU"/>
              </w:rPr>
              <w:t>грамматический разбор имени прилагатель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нение имен прилагательных по падежам (склон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7-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падежных окончаний имен прилагательных мужского и средне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-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.р. Составляю текст и дополняю текст-рас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Р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-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падежных окончаний име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3-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нение имен прилагательных по падежам во множе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-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Самосто-ятельная работа: 1, 2, 7, 10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.р. Составляю план, пишу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Р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пересказ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языковых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оверка языковых знаний и умений №2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SunRav</w:t>
            </w:r>
            <w:r>
              <w:rPr>
                <w:rFonts w:cs="Times New Roman"/>
                <w:lang w:val="ru-RU"/>
              </w:rPr>
              <w:t>: 2, 4, 5, 7, 9, 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Диктант №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контрольной работы. Обобщение знаний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Тема 4. Имя числительное. Местоимение. (15 часов)</w:t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я числи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6-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ник (учениц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и данных слов имена числительные, подбирает к ним вопрос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колько? который (какой)? которая (какая)? которое (какое)? которые (как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?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ои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овосочетания и предложения с именами числительными, употребляя нужную падежную форму (по образцу, с опорой на вспомогательные материалы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разбор имени числительного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ник (учениц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зна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ряду слов местоимения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бир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просы к местоимения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ильно чит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пишет личные и указательные местоимения в разных падежных форм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вильно употребл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устной и письменной речи местоимения третьего лица с предлог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рои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четания слов с местоимениями в разных падежных формах (по образц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н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редложении часто употребляемые имена существительные местоимени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ары связанных между собой предложений, используя местоим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связи предлож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разбор местоимения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нение количественных числительных по пад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9-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.р. Пишу позд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Р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-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нение порядковых числительных по пад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1-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оимение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5-1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чные и указательные местоимения. Изменение местои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7-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.р. Составляю рассказ по рису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Р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-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лонение местои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0-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сто-ятельная работа: 1, 2, 5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языковых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верка языковых знаний и умений №3 </w:t>
            </w:r>
            <w:r>
              <w:rPr>
                <w:rFonts w:cs="Times New Roman"/>
              </w:rPr>
              <w:t>SunRav</w:t>
            </w:r>
            <w:r>
              <w:rPr>
                <w:rFonts w:cs="Times New Roman"/>
                <w:lang w:val="ru-RU"/>
              </w:rPr>
              <w:t>: 1, 2, 4, 5, 6, 8, 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ктант №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Тема 5. Глагол. Наречие. (25 часа)</w:t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-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гол как часть речи. Роль глаголов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7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ник (учениц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глаголам  синонимы и антони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многозначного глаго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ожение глаголом, который соответствует коммуникативной ситу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зна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слух и в письменных текстах неопределенную форму глагола;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ави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голы в неопределенную форм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определенную форму глагола при построении текс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ремя глаголов в предложениях и текст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еня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голы по лицам и числам в настоящем и будущем времен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мен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голы прошедшего времени по числам и в единственном числе по родам;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ильно произноси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голы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ралá, взялá, пóнял – понялá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разу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личные формы глаголов на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 прошедшем, насто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щем и будущем времен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ильно пиш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лаголы н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-ться, -тс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ави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осы к глаголам в форме настоящего, будущего, прошедшего времен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рои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осочетания и предложения с глаголами в различных форм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й разбор глагол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ник (учениц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ави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ы к наречиям места, времени, образа действ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вильно произноси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писыв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иболее употребительные нареч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наречиям синонимы и антони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многозначного нареч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рои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етания слов, предложения с наречиями (с опо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дополнительные материалы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 xml:space="preserve">находит </w:t>
            </w:r>
            <w:r>
              <w:rPr>
                <w:rFonts w:eastAsia="Times New Roman"/>
                <w:lang w:eastAsia="ru-RU"/>
              </w:rPr>
              <w:t>нужное наречие в словаре, уточняя его напис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.р. Пишу продолжение рас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Р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НЕ с глаг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1-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нение глаголов по врем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4-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9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определенная форма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6-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-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нение глаголов прошедшего времени по р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8-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.р. Составляю текст, используя многозначные слова и слова в переносном зна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Р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нение глаголов настоящего и будущ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2-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описание личных окончаний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6-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вое лицо глаголов настоящего и будущ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8-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торое и третье лицо глаголов настоящего и будущ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0-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голы, оканчивающиеся на –ся, -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4-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.р. учусь составлять заг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Р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изношение и написание –тся и –ться в глаг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6-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Самосто-ятельная работа: 1, 5, 7, 8, 9, 12, 17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речи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8-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-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речия, отвечающие на вопросы где? Когда? Как? Почему? Заче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1-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а языковых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оверка языковых знаний и умений №4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</w:rPr>
              <w:t>SunRav</w:t>
            </w:r>
            <w:r>
              <w:rPr>
                <w:rFonts w:cs="Times New Roman"/>
                <w:lang w:val="ru-RU"/>
              </w:rPr>
              <w:t>: 1, 5, 7, 8, 9, 12, 17, 1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ктант №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контрольной работы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уд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удирование №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.р. Учусь писать сказ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Р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бщающий урок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Повторение (14 часов)</w:t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ед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ово. Значение слов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.р. Устное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УРР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ное сочи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я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ное спис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исывание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мя числ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оим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.р. Контрольно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Р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Письменный переск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лаг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ре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вый урок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285" w:top="1418" w:footer="1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5398" w:leader="none"/>
      </w:tabs>
      <w:rPr>
        <w:rFonts w:ascii="Cambria" w:hAnsi="Cambria" w:cs="Cambria"/>
        <w:lang w:val="uk-UA"/>
      </w:rPr>
    </w:pPr>
    <w:r>
      <w:rPr>
        <w:rFonts w:cs="Cambria" w:ascii="Cambria" w:hAnsi="Cambria"/>
        <w:lang w:val="uk-UA"/>
      </w:rPr>
      <w:t>Плінер Вікторія Львівна</w:t>
    </w:r>
  </w:p>
  <w:p>
    <w:pPr>
      <w:pStyle w:val="Footer"/>
      <w:jc w:val="right"/>
      <w:rPr>
        <w:rFonts w:ascii="Cambria" w:hAnsi="Cambria" w:cs="Cambria"/>
        <w:b/>
        <w:b/>
        <w:lang w:val="uk-UA"/>
      </w:rPr>
    </w:pPr>
    <w:r>
      <w:rPr>
        <w:rFonts w:cs="Cambria" w:ascii="Cambria" w:hAnsi="Cambria"/>
        <w:b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Дн</w:t>
    </w:r>
    <w:r>
      <w:rPr>
        <w:rFonts w:cs="Cambria" w:ascii="Cambria" w:hAnsi="Cambria"/>
        <w:sz w:val="32"/>
        <w:szCs w:val="32"/>
        <w:lang w:val="uk-UA"/>
      </w:rPr>
      <w:t>і</w:t>
    </w:r>
    <w:r>
      <w:rPr>
        <w:rFonts w:cs="Cambria" w:ascii="Cambria" w:hAnsi="Cambria"/>
        <w:sz w:val="32"/>
        <w:szCs w:val="32"/>
      </w:rPr>
      <w:t>пропетровська м</w:t>
    </w:r>
    <w:r>
      <w:rPr>
        <w:rFonts w:cs="Cambria" w:ascii="Cambria" w:hAnsi="Cambria"/>
        <w:sz w:val="32"/>
        <w:szCs w:val="32"/>
        <w:lang w:val="uk-UA"/>
      </w:rPr>
      <w:t>і</w:t>
    </w:r>
    <w:r>
      <w:rPr>
        <w:rFonts w:cs="Cambria" w:ascii="Cambria" w:hAnsi="Cambria"/>
        <w:sz w:val="32"/>
        <w:szCs w:val="32"/>
      </w:rPr>
      <w:t>с</w:t>
    </w:r>
    <w:r>
      <w:rPr>
        <w:rFonts w:cs="Cambria" w:ascii="Cambria" w:hAnsi="Cambria"/>
        <w:sz w:val="32"/>
        <w:szCs w:val="32"/>
        <w:lang w:val="uk-UA"/>
      </w:rPr>
      <w:t>ька середньозагальна школа №144 з поглибленим вивченням івриту, традицій та історії єврейського народу</w:t>
    </w:r>
  </w:p>
  <w:p>
    <w:pPr>
      <w:pStyle w:val="Header"/>
      <w:rPr>
        <w:rFonts w:ascii="Cambria" w:hAnsi="Cambria" w:cs="Cambria"/>
        <w:sz w:val="32"/>
        <w:szCs w:val="32"/>
        <w:lang w:val="uk-UA"/>
      </w:rPr>
    </w:pPr>
    <w:r>
      <w:rPr>
        <w:rFonts w:cs="Cambria" w:ascii="Cambria" w:hAnsi="Cambria"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 w:before="0" w:after="0"/>
      <w:ind w:first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48:00Z</dcterms:created>
  <dc:creator>User</dc:creator>
  <dc:description/>
  <cp:keywords/>
  <dc:language>en-US</dc:language>
  <cp:lastModifiedBy>Вика</cp:lastModifiedBy>
  <dcterms:modified xsi:type="dcterms:W3CDTF">2016-07-04T09:46:00Z</dcterms:modified>
  <cp:revision>19</cp:revision>
  <dc:subject/>
  <dc:title>Дніпропетровська міська середньозагальна школа №144 з поглибленим вивченням івриту, традицій та історії єврейського народу</dc:title>
</cp:coreProperties>
</file>